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 июня 2023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2-й этаж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решения о внесении изменений в Устав муниципального района «Город Краснокаменск Краснокаменский район»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решения о внесении изменений в Устав муниципального района «Город Краснокаменск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в Устав муниципального района «Город Краснокаменск Краснокаменский район»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в Устав муниципального района «Город Краснокаменск и Краснокаменский район» Забайкальского края в Совет муниципального района «Город Краснокаменск и Краснокаменский район» Забайкальского края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>3. Рекомендовать Совету муниципального района «Город Краснокаменск и Краснокаменский район» Забайкальского края принять решение о внесении изме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/>
        <w:t xml:space="preserve">Данное решение обнародовать на официальном </w:t>
      </w:r>
      <w:r>
        <w:rPr>
          <w:szCs w:val="28"/>
        </w:rPr>
        <w:t>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на стенде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  <w:t xml:space="preserve">А.У. Заммое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rhadmin@regionhall.lan</cp:lastModifiedBy>
  <cp:lastPrinted>2023-06-19T15:05:00Z</cp:lastPrinted>
  <dcterms:modified xsi:type="dcterms:W3CDTF">2023-06-26T06:18:00Z</dcterms:modified>
  <cp:revision>42</cp:revision>
  <dc:subject/>
  <dc:title>РОССИЙСКАЯ  ФЕДЕРАЦИЯ</dc:title>
</cp:coreProperties>
</file>