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мая 2023 года                                                                                 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ЧС и ОПБ муниципального района «Город Краснокаменск и Краснокаменский район» Забайкальского края (протокол от 02.05.2023 № 8),     в связи с прогнозируемыми неблагоприятными метеорологическими явлениями в виде усиления ветровой нагрузки до 25-30 м/с, на территории муниципального района «Город Краснокаменск и Краснокаменский район» Забайкальского края, а также поступившим Экстренным предупреждением от 02.05.2023 № 211-18-3-5 от Главного управления МЧС России по Забайкальскому краю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режим функционирования «Повышенная готовность» на территории муниципального района «Город Краснокаменск и Краснокаменский район» Забайкальского края (далее - муниципальный район) с 02.05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выжигания сухой растительности на территории муниципального района, провести профилактическую работу о полном запрете отжи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силы и средства к действиям при угрозе и возникновении возможных чрезвычайных ситуаций, обусловленных неблагоприятными метеоролог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руглосуточное дежурство представителей администраций городского и сельских поселений муниципального района по контролю функционирования объектов экономики и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валками твердых бытовых отходов с выставлением постов патрульных, патрульно-маневренных, патрульно-контроль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улярное информирование населения о синоптической обстановке, уровне угроз возникновения чрезвычайных ситуаций и мерах по их снижению и смягчению последствий возникающих чрезвычайных ситу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                             Э.В. Кабакова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С. Н. Колпаков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3-05-02T15:46:00Z</cp:lastPrinted>
  <dcterms:modified xsi:type="dcterms:W3CDTF">2023-05-02T07:23:00Z</dcterms:modified>
  <cp:revision>32</cp:revision>
  <dc:subject/>
  <dc:title/>
</cp:coreProperties>
</file>