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апреля 2023 года</w:t>
        <w:tab/>
        <w:tab/>
        <w:tab/>
        <w:tab/>
        <w:tab/>
        <w:tab/>
        <w:tab/>
        <w:tab/>
        <w:t>№ 19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3 год, утвержденный решением Совета муниципального района «Город Краснокаменск и Краснокаменский район» от 26.12.2022 № 4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20, учитывая заявление индивидуального предпринимателя Бондаренко Т.И. от 27.03.2023 № 355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3 год, утвержденный решением Совета муниципального района «Город Краснокаменск и Краснокаменский район» от  26.12.2022 № 46, согласно приложению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shd w:fill="FFFFFF" w:val="clear"/>
        <w:ind w:left="53" w:firstLine="6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А.У. Заммое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к решению Совета муниципального района «Город Краснокаменск и Краснокаменский район»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Забайкальского края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от «26» апреля 2023  № 1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44"/>
        <w:gridCol w:w="2474"/>
        <w:gridCol w:w="2668"/>
        <w:gridCol w:w="2302"/>
      </w:tblGrid>
      <w:tr>
        <w:trPr>
          <w:trHeight w:val="8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27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:</w:t>
            </w:r>
          </w:p>
        </w:tc>
      </w:tr>
      <w:tr>
        <w:trPr>
          <w:trHeight w:val="19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№ 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:09:302301:7734; п</w:t>
            </w:r>
            <w:r>
              <w:rPr>
                <w:sz w:val="22"/>
                <w:szCs w:val="22"/>
              </w:rPr>
              <w:t xml:space="preserve">лощадь – 85,2 кв.м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-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каменск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455, пом.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реализации преимущественного права/ 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43:00Z</dcterms:created>
  <dc:creator>a</dc:creator>
  <dc:description/>
  <cp:keywords/>
  <dc:language>en-US</dc:language>
  <cp:lastModifiedBy>user</cp:lastModifiedBy>
  <cp:lastPrinted>2023-04-04T10:53:00Z</cp:lastPrinted>
  <dcterms:modified xsi:type="dcterms:W3CDTF">2023-04-24T23:25:00Z</dcterms:modified>
  <cp:revision>3</cp:revision>
  <dc:subject/>
  <dc:title>                                    </dc:title>
</cp:coreProperties>
</file>