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6» апреля 2023 года</w:t>
        <w:tab/>
        <w:tab/>
        <w:tab/>
        <w:tab/>
        <w:tab/>
        <w:tab/>
        <w:tab/>
        <w:t>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eastAsia="ru-RU"/>
          </w:rPr>
          <w:t>Положение о комитете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8.01.2011 № 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. 3 ст. 14 Федерального закона от 06.10.2003 № 131-ФЗ «Об общих принципах организации местного самоуправления в Российской Федерации», ч. 1, 2 ст. 8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. 3 ст. 9 Устава муниципального района «Город Краснокаменск и Краснокаменский район» Забайкальского края, во исполнение п. 26 Предписания Министерства строительства, дорожного хозяйства и транспорта Забайкальского края об устранении нарушений законодательства о градостроитель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17.04.2020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комитете экономического и территориального развития администрации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далее – Положение), утвержденное ре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 «Город Краснокаменск и Краснокаменский район» Забайкальского края от 28.01.2011 № 1 «Об утверждении Положения о комитете экономического и территориального развития администрации муниципального района «Город Краснокаменск и Краснокаменский район» Забайкальского края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2. Положения дополнить п. 2.18.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.18.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. 3.11. Положения исключить слова «и регулирования тарифов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п. 3.11.12., 3.11.13. п. 3.11. Положения признать утратившими силу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. 3.12. Положения исключить слова «и внешнеэкономических связе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п. 3.12.6. - 3.12.8. п. 3.12. Положения изложить в следующей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12.6. исполняет полномочия </w:t>
      </w:r>
      <w:r>
        <w:rPr>
          <w:rFonts w:cs="Times New Roman" w:ascii="Times New Roman" w:hAnsi="Times New Roman"/>
          <w:sz w:val="28"/>
          <w:szCs w:val="28"/>
        </w:rPr>
        <w:t>в области производства и оборота этилового спирта, алкогольной и спиртосодержащей продукц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мониторинг цен на фиксированный набор товаров и предоставляет результаты мониторинга в Региональную службу по тарифам и ценообразованию Забайка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8. осуществляет мероприятия по защите прав потребителей, предусмотренных Законом Российской Федерации от 7 февраля 1992 года № 2300-1 «О защите прав потребителей»;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. 3.13. Положения дополнить пп. 3.13.11.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13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отдельные государственные полномочия по организации мероприятий при осуществлении деятельности по обращению с животными без владельцев;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п. 3.14.2. п. 3.14.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14.2. осуществляет в соответствии с законодательством Российской Федерации и законодательством Забайкальского края подготовку документов и выдачу разрешений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контролирует своевременный ввод в эксплуатацию объектов, находящихся в муниципальной собственности;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п. 3.14.40. п. 3.14.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14.40. дорожная деятельность в отношении автомобильных дорог местного значения вне границ населенных пунктов в границах муниципального района и в границах сельских поселений (далее – дорог местного значения), осуществление муниципального контроля за сохранностью автомобильных дорог местного значения,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3.14. Положения дополнить пп. 3.14.42.- 3.14.51.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14.42. осуществляет подготовку проектов генеральных планов сельских поселений, проектов внесения изменений в генеральные планы сельских посе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43. осуществляет подготовку проектов правил землепользования и застройки сельских поселений, проектов внесения изменений в правила землепользования и застройки сельских посе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4.44. осуществляет подготовку </w:t>
      </w:r>
      <w:r>
        <w:rPr>
          <w:rFonts w:cs="Times New Roman" w:ascii="Times New Roman" w:hAnsi="Times New Roman"/>
          <w:sz w:val="28"/>
          <w:szCs w:val="28"/>
        </w:rPr>
        <w:t xml:space="preserve">на основе генеральных планов сельских посел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ации по планировке территорий сельских поселений, проектов внесения изменений в документацию по планировке территорий сельских посе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45. осуществляет подготовку и выдачу градостроительных планов земельных участков, расположенных в границах сельских посе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4.46. осуществляет подготов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ных нормативов градостроительного проектирования и внесение изменений в местные нормативы градостроительного проектирования сельских поселений и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47. осуществляет в случаях, предусмотренных Градостроительным кодексом Российской Федерации, осмотры зданий, сооружений и выдачу рекомендаций об устранении выявленных в ходе таких осмотров 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48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правление уведомления о соответствии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49. осуществляет направление уведомления о не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4.50. осуществляет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льских посел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4.51. осуществляет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www.admink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C1A0382-08EC-4921-ADCF-43649FE4B1A0" TargetMode="External"/><Relationship Id="rId3" Type="http://schemas.openxmlformats.org/officeDocument/2006/relationships/hyperlink" Target="https://pravo-search.minjust.ru/bigs/showDocument.html?id=387507C3-B80D-4C0D-9291-8CDC81673F2B" TargetMode="External"/><Relationship Id="rId4" Type="http://schemas.openxmlformats.org/officeDocument/2006/relationships/hyperlink" Target="consultantplus://offline/ref=228B6F73605080618FECEAB228B6B967DEC7FD69FF90BB73B7AF5F5D7E0B111FBFF8D53ECE675023F2F384682D05993572585FBE31r9a4E" TargetMode="External"/><Relationship Id="rId5" Type="http://schemas.openxmlformats.org/officeDocument/2006/relationships/hyperlink" Target="consultantplus://offline/ref=228B6F73605080618FECEAB228B6B967DEC7FD69FF90BB73B7AF5F5D7E0B111FBFF8D53FCB66527CF7E695302101822B714543BC3395r4a9E" TargetMode="External"/><Relationship Id="rId6" Type="http://schemas.openxmlformats.org/officeDocument/2006/relationships/hyperlink" Target="consultantplus://offline/ref=228B6F73605080618FECEAB228B6B967DEC7FD69FF90BB73B7AF5F5D7E0B111FBFF8D53FCB66527CF7E695302101822B714543BC3395r4a9E" TargetMode="External"/><Relationship Id="rId7" Type="http://schemas.openxmlformats.org/officeDocument/2006/relationships/hyperlink" Target="http://www.admink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52:00Z</dcterms:created>
  <dc:creator>Ван-Пин Ксения Владимировна</dc:creator>
  <dc:description/>
  <cp:keywords/>
  <dc:language>en-US</dc:language>
  <cp:lastModifiedBy>user</cp:lastModifiedBy>
  <cp:lastPrinted>2023-04-11T14:17:00Z</cp:lastPrinted>
  <dcterms:modified xsi:type="dcterms:W3CDTF">2023-04-24T23:07:00Z</dcterms:modified>
  <cp:revision>8</cp:revision>
  <dc:subject/>
  <dc:title/>
</cp:coreProperties>
</file>