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48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___» ___________ 2023 года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</w:t>
      </w:r>
    </w:p>
    <w:p>
      <w:pPr>
        <w:pStyle w:val="Normal"/>
        <w:spacing w:lineRule="auto" w:line="240" w:before="480" w:after="0"/>
        <w:ind w:firstLine="5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5.1, ст. 28, ст. 31, ст. 39, ст. 40, ст. 46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.13 ст.9 Устава муниципального района «Город Краснокаменск и Краснокаменский район» Забайкальского края, во исполнение п.5 Предписания Министерства строительства, дорожного хозяйства и транспорта Забайкальского края об устранении нарушений законодательства о градостроитель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17.04.2020, протеста Краснокаменской межрайонной прокуратуры от 13.03.2023 № 07-20б-2023/Прдп81-23-20760001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сти в решение Совета муниципального района «Город Краснокаменск и Краснокаменский район» Забайкальского края от 26.09.2018 № 55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(в ред. решения Совета от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 27.10.2021 №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4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ледующ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енения:</w:t>
      </w:r>
    </w:p>
    <w:p>
      <w:pPr>
        <w:pStyle w:val="Style21"/>
        <w:numPr>
          <w:ilvl w:val="1"/>
          <w:numId w:val="2"/>
        </w:numPr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амбулу решения 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6.09.2018 № 55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после слов «ст.28» дополнить словами «, ст. 31, ст. 39, ст. 40, ст. 46».</w:t>
      </w:r>
    </w:p>
    <w:p>
      <w:pPr>
        <w:pStyle w:val="Style21"/>
        <w:numPr>
          <w:ilvl w:val="0"/>
          <w:numId w:val="2"/>
        </w:numPr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Полож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 (далее – Положение), утвержденное решение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го района «Город Краснокаменск и Краснокаменский район» Забайкальского края от 26.09.2018 № 55 «Об утверждении Полож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Style21"/>
        <w:numPr>
          <w:ilvl w:val="1"/>
          <w:numId w:val="2"/>
        </w:numPr>
        <w:spacing w:lineRule="auto" w:line="240" w:before="48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. 2.2. п. 2 Раздела I Положения слово «подпункте» заменить словом «пункт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п. 4.1. п. 2.2. п. 2. Раздела I Положения признать утратившим силу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п. 4.2 п. 2.2. п. 2. Раздела I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4.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2.2. п. 2. Раздела I Положения дополнить пп. 8, пп. 9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8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ями 1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12.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ью 12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) в целях внесения изменений в правила землепользования и застройки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1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2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3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4) принятия решения о комплексном развитии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5.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правилами землепользования и застройки не обеспечена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ью 3.1 статьи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достроительного кодекса Российской Федерации возможность размещения на территориях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 и уполномоченный федеральный орган исполнительной власти, уполномоченный орган исполнительной власти субъекта Российской Федерации, уполномоченный орган местного самоуправления муниципального района направил главе поселения требование о внесении изменений в правила землепользования и застройки в целях обеспечения размещения указанных объек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6)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4 Раздела II Положения дополнить п. 4.6. - 4.8.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6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овещение о начале общественных обсуждений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7. Оповещение о начале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ах 3.2., 3.3. раздела I настоящего Положения, в пределах которой проводятся общественные обсуждения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8. В течение всего периода размещения в соответствии с подпунктом 2 пункта 4.5. раздела II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(или) разработчика проекта, подлежащего рассмотрению на общественных обсуждениях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 В п. 5.1. п. 5. Раздела II Положения слово «подпункте» заменить словом «пункт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7. п. 5. Раздела II Положения дополнить п. 5.2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5.2. Организатором общественных обсуждений при их проведении по проектам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выступать комиссия по подготовке проекта правил землепользования и застройки.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. 7.2. п. 7. Раздела II Положения слова «пунктах 1, 2, 3, 6 пункта 2.1» заменить словами «пункте 2.1.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. 9.1. п. 9. Раздела II Положения слово «подпункте» заменить словом «пункте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. 10.2. п. 10. Раздела II Положения исключить слов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се полученные предложения и замечания размещаются в государственной информационной системе обеспечения градостроительной деятельности (далее - ИСОГД).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. 10. Раздела II Положения дополнить п. 10.5. - 10.9.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10.5. </w:t>
      </w:r>
      <w:bookmarkStart w:id="0" w:name="Par0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6. Не требуется представление указанных в пункте 10.5. Раздела II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0.5. Раздела II настоящего Положения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7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8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и администрации муниципального район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9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8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12.5., п. 12.8. п. 12. Раздела II Положения признать утратившими сил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8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. 13.1. п. 13. Раздела III Положения исключить слово «Администрации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8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. 13.2. п. 13. Раздела III Положения слов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ыть менее одного месяца и более трех месяцев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вышать один месяц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28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. 13.4 п. 13. Раздела III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13.4. Общественные обсужде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, за исключением случаев, установленных </w:t>
      </w:r>
      <w:hyperlink w:anchor="Par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п.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w:anchor="Par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ункт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Par2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в случае подготовки изменений в генеральный план поселения в связи с принятием решения о комплексном развитии территории общественные обсуждения могут проводиться в границах территории, в отношении которой принято решение о комплексном развитии территор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2" w:name="Par4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в случае подготовки изменений в генеральный план поселения применительно к территории одного или нескольких населенных пунктов, их частей общественные обсужде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4.1. При проведении общественных обсуждений в целях обеспечения участников общественных обсуждений равными возможностями для участия в общественных обсуждениях территория населенного пункта может быть разделена на части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6. п. 13 Раздела III Положения дополнить п. 13.7. в следующей редакции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3.7. Глава муниципального района с учетом заключения о результатах общественных обсуждений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о согласии с проектом генерального плана и направлении его в представительный орган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б отклонении проекта генерального плана и о направлении его на доработку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7. в п. 14.1. п. 14 Раздела III Положения исключить слово «Админист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8. п. 14.2. п. 14. Раздела III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4.2.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9. п. 14.4. п. 14. Раздела III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4.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0. в п. 15.2. п. 15. Раздела III Положения слова «одного месяца и более трех месяцев» заменить словами «четырнадцати дней и более тридцати дней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21. п. 15. Раздела III Положения дополнить п. 15.5.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5.5. Администрация муниципального района с учетом протокола общественных обсуждений по проекту планировки территории,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, а в случае, если в соответствии со ст. 46 Градостроительного кодекса Российской Федерации общественные обсуждения не проводятся, в срок, указанный в подпункте 1 настоящего пун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муниципального района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оссийской Федерации администрацией муниципального района, осуществляет проверку такой документации на соответствие требованиям, указанным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и 10 статьи 4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достроительного кодекса Российской Федерации. По результатам проверки администрация муниципального района обеспечивает рассмотрение документации по планировке территории на общественных обсуждениях либо отклоняют такую документацию и направляют ее на доработку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2. в п. 16.1. п. 16 Раздела III Положения исключить слово «Админист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3. п. 16.2. п. 16. Раздела III Положения после слов «Сроки проведения общественных обсуждений» допол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 дня оповещения жителей об их проведении до дня опубликования заключения о результатах общественных обсуждени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4. в п. 16.3. п. 16. Раздела III слово «десять» заменить словом «сем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Style20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Hyperlink">
    <w:name w:val="hyperlink"/>
    <w:basedOn w:val="Style13"/>
    <w:qFormat/>
    <w:rPr>
      <w:rFonts w:cs="Times New Roman;Times New Roman"/>
    </w:rPr>
  </w:style>
  <w:style w:type="character" w:styleId="Style14">
    <w:name w:val="Нижний колонтитул Знак"/>
    <w:basedOn w:val="Style13"/>
    <w:qFormat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4">
    <w:name w:val="4"/>
    <w:basedOn w:val="Style13"/>
    <w:qFormat/>
    <w:rPr>
      <w:rFonts w:cs="Times New Roman;Times New Roman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cs="Times New Roman;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mmenttext">
    <w:name w:val="commen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yperlink" Target="https://pravo-search.minjust.ru/bigs/showDocument.html?id=F900EFD9-0ECB-48C0-B4FE-BB5A9099A5A6" TargetMode="External"/><Relationship Id="rId4" Type="http://schemas.openxmlformats.org/officeDocument/2006/relationships/hyperlink" Target="consultantplus://offline/ref=08B6642400E56E000287924AAB4D1ADC7525ACF0A82B1C8FC212E5B493B8C036CFF72969646B2E40749E1A296424AB595E68BB7184514E23C7ZAE" TargetMode="External"/><Relationship Id="rId5" Type="http://schemas.openxmlformats.org/officeDocument/2006/relationships/hyperlink" Target="consultantplus://offline/ref=08B6642400E56E000287924AAB4D1ADC7525ACF0A82B1C8FC212E5B493B8C036CFF72969646B2E40759E1A296424AB595E68BB7184514E23C7ZAE" TargetMode="External"/><Relationship Id="rId6" Type="http://schemas.openxmlformats.org/officeDocument/2006/relationships/hyperlink" Target="consultantplus://offline/ref=08B6642400E56E000287924AAB4D1ADC7525ACF0A82B1C8FC212E5B493B8C036CFF72969646B2E407B9E1A296424AB595E68BB7184514E23C7ZAE" TargetMode="External"/><Relationship Id="rId7" Type="http://schemas.openxmlformats.org/officeDocument/2006/relationships/hyperlink" Target="consultantplus://offline/ref=5DC2AA6F0CA4957FCF7B6E6735E7C60036A87B0C1E8CB9D9FE8C45F44E9DE3626E13F28912184CAC391121EC42685283BF4F3B56595EV9T3C" TargetMode="External"/><Relationship Id="rId8" Type="http://schemas.openxmlformats.org/officeDocument/2006/relationships/hyperlink" Target="consultantplus://offline/ref=B3130801625F497C35B4BB228106214B5D050A58A82B60391382BD5041B955F87D7C6ECE685FF023B5DA3F5572Q0eEC" TargetMode="External"/><Relationship Id="rId9" Type="http://schemas.openxmlformats.org/officeDocument/2006/relationships/hyperlink" Target="consultantplus://offline/ref=C315F7E67A27295FF0B1AFB4D8DE25C01C42E2C3BC7C48FB8E7DFE19370690C9787461DCD248A18CA021B96B50E8102DA6FF60CC4136WCX4C" TargetMode="External"/><Relationship Id="rId10" Type="http://schemas.openxmlformats.org/officeDocument/2006/relationships/hyperlink" Target="http://www.admink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21:00Z</dcterms:created>
  <dc:creator>VanpinKV</dc:creator>
  <dc:description/>
  <cp:keywords/>
  <dc:language>en-US</dc:language>
  <cp:lastModifiedBy>VanpinKV</cp:lastModifiedBy>
  <cp:lastPrinted>2023-04-11T13:55:00Z</cp:lastPrinted>
  <dcterms:modified xsi:type="dcterms:W3CDTF">2023-04-11T05:21:00Z</dcterms:modified>
  <cp:revision>21</cp:revision>
  <dc:subject/>
  <dc:title/>
</cp:coreProperties>
</file>