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БАЙКАЛЬСКОГО КРАЯ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48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___» ___________ 2023 года</w:t>
        <w:tab/>
        <w:tab/>
        <w:tab/>
        <w:tab/>
        <w:tab/>
        <w:tab/>
        <w:tab/>
        <w:t>№ ___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г. Краснокаменск</w:t>
      </w:r>
    </w:p>
    <w:p>
      <w:pPr>
        <w:pStyle w:val="Normal"/>
        <w:spacing w:lineRule="auto" w:line="240" w:before="48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  <w:lang w:eastAsia="ru-RU"/>
        </w:rPr>
        <w:t xml:space="preserve">О внесении изменений в 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8"/>
            <w:szCs w:val="28"/>
            <w:lang w:eastAsia="ru-RU"/>
          </w:rPr>
          <w:t>Положение о комитете экономического и территориального развития администрации муниципального района «Город Краснокаменск и Краснокаменский район» Забайкальского края, утвержденное решением Советом муниципального района «Город Краснокаменск и Краснокаменский район» Забайкальского края от 28.01.2011 № 1</w:t>
        </w:r>
      </w:hyperlink>
    </w:p>
    <w:p>
      <w:pPr>
        <w:pStyle w:val="Normal"/>
        <w:spacing w:lineRule="auto" w:line="240" w:before="480" w:after="0"/>
        <w:ind w:firstLine="51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В соответствии с ч. 3 ст. 14 Федерального закона от 06.10.2003 № 131-ФЗ «Об общих принципах организации местного самоуправления в Российской Федерации», ч. 1, 2 ст. 8 </w:t>
      </w:r>
      <w:hyperlink r:id="rId3" w:tgtFrame="_blank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eastAsia="ru-RU"/>
          </w:rPr>
          <w:t>Градостроительного кодекса Российской Федерации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ч. 3 ст. 9 Устава муниципального района «Город Краснокаменск и Краснокаменский район» Забайкальского края, во исполнение п. 26 Предписания Министерства строительства, дорожного хозяйства и транспорта Забайкальского края об устранении нарушений законодательства о градостроительной деятельност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 17.04.2020, Совет муниципального района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р е ш и 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нест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оложение о комитете экономического и территориального развития администрации муниципального района «Город Краснокаменск и Краснокаменский район» Забайкальского края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eastAsia="ru-RU"/>
        </w:rPr>
        <w:t xml:space="preserve">(далее – Положение), утвержденное реш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овет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униципального района «Город Краснокаменск и Краснокаменский район» Забайкальского края от 28.01.2011 № 1 «Об утверждении Положения о комитете экономического и территориального развития администрации муниципального района «Город Краснокаменск и Краснокаменский район» Забайкальского края»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аздел 2. Положения дополнить п. 2.18.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2.18.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.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. 3.11. Положения исключить слова «и регулирования тарифов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п. 3.11.12., 3.11.13. п. 3.11. Положения признать утратившими силу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. 3.12. Положения исключить слова «и внешнеэкономических связей»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п. 3.12.6. - 3.12.8. п. 3.12. Положения изложить в следующей редакции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3.12.6. исполняет полномоч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бласти производства и оборота этилового спирта, алкогольной и спиртосодержащей продукции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2.7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водит мониторинг цен на фиксированный набор товаров и предоставляет результаты мониторинга в Региональную службу по тарифам и ценообразованию Забайкальского кра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2.8. осуществляет мероприятия по защите прав потребителей, предусмотренных Законом Российской Федерации от 7 февраля 1992 года № 2300-1 «О защите прав потребителей»;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6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п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. 3.13. Положения дополнить пп. 3.13.11.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3.13.11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существляет отдельные государственные полномочия по организации мероприятий при осуществлении деятельности по обращению с животными без владельцев;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п. 3.14.2. п. 3.14.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3.14.2. осуществляет в соответствии с законодательством Российской Федерации и законодательством Забайкальского края подготовку документов и выдачу разрешений на строительств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, иными федеральными законами), на ввод объектов в эксплуатацию при осуществлении строительства, реконструкции объектов капитального строительства, расположенных на территории сельских поселений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а также контролирует своевременный ввод в эксплуатацию объектов, находящихся в муниципальной собственности;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п. 3.14.40. п. 3.14.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3.14.40. дорожная деятельность в отношении автомобильных дорог местного значения вне границ населенных пунктов в границах муниципального района и в границах сельских поселений (далее – дорог местного значения), осуществление муниципального контроля за сохранностью автомобильных дорог местного значения,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. 3.14. Положения дополнить пп. 3.14.42.- 3.14.51.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«3.14.42. осуществляет подготовку проектов генеральных планов сельских поселений, проектов внесения изменений в генеральные планы сельских пос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4.43. осуществляет подготовку проектов правил землепользования и застройки сельских поселений, проектов внесения изменений в правила землепользования и застройки сельских пос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14.44. осуществляет подготовк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е генеральных планов сельских поселений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кументации по планировке территорий сельских поселений, проектов внесения изменений в документацию по планировке территорий сельских пос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4.45. осуществляет подготовку и выдачу градостроительных планов земельных участков, расположенных в границах сельских посел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14.46. осуществляет подготовку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естных нормативов градостроительного проектирования и внесение изменений в местные нормативы градостроительного проектирования сельских поселений и муниципального район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4.47. осуществляет в случаях, предусмотренных Градостроительным кодексом Российской Федерации, осмотры зданий, сооружений и выдачу рекомендаций об устранении выявленных в ходе таких осмотров наруш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4.48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 направление уведомления о соответствии указанных в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ведомл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14.49. осуществляет направление уведомления о несоответствии указанных в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уведомлении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4.50. осуществляет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сельских поселен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.14.51. осуществляет 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;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аправить 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3. 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lang w:eastAsia="ru-RU"/>
          </w:rPr>
          <w:t>www.adminkr.ru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и вступает в силу после его подпис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лава муниципального района</w:t>
        <w:tab/>
        <w:tab/>
        <w:tab/>
        <w:tab/>
        <w:tab/>
        <w:t>С.Н. Колпаков</w:t>
      </w:r>
    </w:p>
    <w:p>
      <w:pPr>
        <w:pStyle w:val="Style15"/>
        <w:shd w:fill="FFFFFF" w:val="clear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eastAsia="ru-RU"/>
        </w:rPr>
      </w:pPr>
      <w:r>
        <w:rPr>
          <w:rFonts w:cs="Times New Roman;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Arial" w:hAnsi="Arial;Arial" w:eastAsia="Arial;Arial" w:cs="Arial;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EC1A0382-08EC-4921-ADCF-43649FE4B1A0" TargetMode="External"/><Relationship Id="rId3" Type="http://schemas.openxmlformats.org/officeDocument/2006/relationships/hyperlink" Target="https://pravo-search.minjust.ru/bigs/showDocument.html?id=387507C3-B80D-4C0D-9291-8CDC81673F2B" TargetMode="External"/><Relationship Id="rId4" Type="http://schemas.openxmlformats.org/officeDocument/2006/relationships/hyperlink" Target="consultantplus://offline/ref=228B6F73605080618FECEAB228B6B967DEC7FD69FF90BB73B7AF5F5D7E0B111FBFF8D53ECE675023F2F384682D05993572585FBE31r9a4E" TargetMode="External"/><Relationship Id="rId5" Type="http://schemas.openxmlformats.org/officeDocument/2006/relationships/hyperlink" Target="consultantplus://offline/ref=228B6F73605080618FECEAB228B6B967DEC7FD69FF90BB73B7AF5F5D7E0B111FBFF8D53FCB66527CF7E695302101822B714543BC3395r4a9E" TargetMode="External"/><Relationship Id="rId6" Type="http://schemas.openxmlformats.org/officeDocument/2006/relationships/hyperlink" Target="consultantplus://offline/ref=228B6F73605080618FECEAB228B6B967DEC7FD69FF90BB73B7AF5F5D7E0B111FBFF8D53FCB66527CF7E695302101822B714543BC3395r4a9E" TargetMode="External"/><Relationship Id="rId7" Type="http://schemas.openxmlformats.org/officeDocument/2006/relationships/hyperlink" Target="http://www.admink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52:00Z</dcterms:created>
  <dc:creator>Ван-Пин Ксения Владимировна</dc:creator>
  <dc:description/>
  <dc:language>en-US</dc:language>
  <cp:lastModifiedBy>VanpinKV</cp:lastModifiedBy>
  <cp:lastPrinted>2023-04-11T14:17:00Z</cp:lastPrinted>
  <dcterms:modified xsi:type="dcterms:W3CDTF">2023-04-11T05:21:00Z</dcterms:modified>
  <cp:revision>6</cp:revision>
  <dc:subject/>
  <dc:title/>
</cp:coreProperties>
</file>