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7 апреля </w:t>
      </w:r>
      <w:r>
        <w:rPr>
          <w:bCs/>
          <w:sz w:val="28"/>
          <w:szCs w:val="28"/>
        </w:rPr>
        <w:t>2023 года</w:t>
        <w:tab/>
        <w:tab/>
        <w:tab/>
        <w:tab/>
        <w:tab/>
        <w:t xml:space="preserve">                                 №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организации предупреждения и ликвидации чрезвычайных ситуаций, связанных с трансграничными пожарами на территории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 целью организации предупреждения и ликвидации чрезвычайных ситуаций, связанных с трансграничными пожарами на территории муниципального района «Город Краснокаменск и Краснокаменский район» Забайкальского края (далее - муниципальный район), пожаров за линией инженерно-технических сооружений (далее - ИТС), либо при угрозе перехода пожара за линию ИТС или со стороны сопредельного государства, руководствуясь ст. 38 Устава муниципального района, администрация муниципального района «Город Краснокаменск и Краснокаменский район» Забайкальского края,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</w:rPr>
        <w:t>1.</w:t>
        <w:tab/>
        <w:t>Утвердить инструкцию главам пограничных сельских поселений муниципального района по тушению трансграничных пожаров, пожаров за линией ИТС и угрозе перехода пожаров за линию ИТС или со стороны сопредельного государства (Приложение №1).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хему оповещения при пожарах за линией ИТС, либо при угрозе перехода пожаров за линию ИТС или со стороны сопредельного государства (Приложение №2).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расчет сил и средств, привлекаемых для предупреждения и ликвидации чрезвычайных ситуаций, связанных с трансграничными пожарами на территории муниципального района «Город Краснокаменск и Краснокаменский район» Забайкальского края (Приложение №3).</w:t>
      </w:r>
    </w:p>
    <w:p>
      <w:pPr>
        <w:pStyle w:val="11"/>
        <w:shd w:fill="auto" w:val="clear"/>
        <w:spacing w:lineRule="auto" w:line="240" w:before="0" w:after="0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>4.</w:t>
        <w:tab/>
        <w:t>Данное постановление довести до глав приграничных сельских поселений муниципального района и руководства пограничной службы – «Пограничное управление ФСБ России по Забайкальскому краю» в п.г.т. Приаргунск Приаргунского муниципального округа Забайкальского края</w:t>
      </w:r>
      <w:r>
        <w:rPr>
          <w:color w:val="212529"/>
          <w:sz w:val="28"/>
          <w:szCs w:val="28"/>
          <w:shd w:fill="FFFFFF" w:val="clear"/>
        </w:rPr>
        <w:t>.</w:t>
      </w:r>
    </w:p>
    <w:p>
      <w:pPr>
        <w:pStyle w:val="11"/>
        <w:shd w:fill="auto" w:val="clear"/>
        <w:spacing w:lineRule="auto" w:line="240" w:before="0" w:after="0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5.</w:t>
        <w:tab/>
        <w:t xml:space="preserve">Признать утратившим силу постановление администрации муниципального района от 31.03.2010 г. № 376 «Об организации тушения трансграничных пожаров на территор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212529"/>
          <w:sz w:val="28"/>
          <w:szCs w:val="28"/>
          <w:shd w:fill="FFFFFF" w:val="clear"/>
        </w:rPr>
        <w:t>».</w:t>
      </w:r>
    </w:p>
    <w:p>
      <w:pPr>
        <w:pStyle w:val="11"/>
        <w:shd w:fill="auto" w:val="clear"/>
        <w:spacing w:lineRule="auto" w:line="240" w:before="0" w:after="0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6.</w:t>
        <w:tab/>
      </w:r>
      <w:r>
        <w:rPr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212529"/>
          <w:sz w:val="28"/>
          <w:szCs w:val="28"/>
          <w:shd w:fill="FFFFFF" w:val="clear"/>
        </w:rPr>
        <w:tab/>
      </w:r>
    </w:p>
    <w:p>
      <w:pPr>
        <w:pStyle w:val="11"/>
        <w:shd w:fill="auto" w:val="clear"/>
        <w:spacing w:lineRule="auto" w:line="240" w:before="0" w:after="0"/>
        <w:rPr/>
      </w:pPr>
      <w:r>
        <w:rPr>
          <w:color w:val="212529"/>
          <w:sz w:val="28"/>
          <w:szCs w:val="28"/>
          <w:shd w:fill="FFFFFF" w:val="clear"/>
        </w:rPr>
        <w:t>7.</w:t>
        <w:tab/>
        <w:t>Контроль за исполнением настоящего постановления возложить на и.о. председателя комитета экономического и территориального развития администрации муниципального района К.В. Ван-Пин.</w:t>
      </w:r>
    </w:p>
    <w:p>
      <w:pPr>
        <w:pStyle w:val="Normal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</w:t>
        <w:tab/>
        <w:tab/>
        <w:t xml:space="preserve">    С.Н. Колпак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/>
      </w:pPr>
      <w:r>
        <w:rPr/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center"/>
        <w:rPr/>
      </w:pPr>
      <w:r>
        <w:rPr/>
        <w:t>от 17.04.2023 № 23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-2" w:hanging="0"/>
        <w:rPr/>
      </w:pPr>
      <w:r>
        <w:rPr/>
        <w:t>ИНСТРУКЦИЯ</w:t>
      </w:r>
    </w:p>
    <w:p>
      <w:pPr>
        <w:pStyle w:val="Style16"/>
        <w:tabs>
          <w:tab w:val="clear" w:pos="708"/>
          <w:tab w:val="left" w:pos="5040" w:leader="none"/>
        </w:tabs>
        <w:ind w:left="0" w:right="-2" w:hanging="0"/>
        <w:rPr>
          <w:szCs w:val="28"/>
        </w:rPr>
      </w:pPr>
      <w:r>
        <w:rPr>
          <w:szCs w:val="28"/>
        </w:rPr>
        <w:t>главам пограничных сельских поселений муниципального района по организации предупреждения и ликвидации чрезвычайных ситуаций, связанных с трансграничными пожарами на территории муниципального района, пожаров за линией ИТС и угрозе перехода пожаров за линию ИТС или со стороны сопредельного государств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инструкция определяет порядок и организацию тушения трансграничных пожаров при переходе огня как со стороны Российской Федерации, так и со стороны сопредельного государства.</w:t>
      </w:r>
    </w:p>
    <w:p>
      <w:pPr>
        <w:pStyle w:val="Style18"/>
        <w:ind w:firstLine="708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обнаружении пожара на рубеже границы командир пограничного отделения сельского поселения муниципального района срочно сообщает о данном факте главе сельского поселения муниципального района, дежурному диспетчеру Краснокаменского пожарного гарнизона муниципального района по номеру телефона: 8(30245)2-53-01, в единую дежурно-диспетчерскую службу комитета экономического и территориального развития </w:t>
      </w:r>
      <w:r>
        <w:rPr>
          <w:color w:val="212529"/>
          <w:sz w:val="28"/>
          <w:szCs w:val="28"/>
          <w:shd w:fill="FFFFFF" w:val="clear"/>
        </w:rPr>
        <w:t xml:space="preserve">администрации муниципального района (далее – ЕДДС </w:t>
      </w:r>
      <w:r>
        <w:rPr>
          <w:sz w:val="28"/>
          <w:szCs w:val="28"/>
        </w:rPr>
        <w:t>муниципального района</w:t>
      </w:r>
      <w:r>
        <w:rPr>
          <w:color w:val="212529"/>
          <w:sz w:val="28"/>
          <w:szCs w:val="28"/>
          <w:shd w:fill="FFFFFF" w:val="clear"/>
        </w:rPr>
        <w:t>) по номеру телефона: 112.</w:t>
      </w:r>
    </w:p>
    <w:p>
      <w:pPr>
        <w:pStyle w:val="Style18"/>
        <w:ind w:firstLine="708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При получении сигнала о пожаре за линией ИТС, либо при угрозе перехода пожара за линию ИТС и в сторону населенного пункта </w:t>
      </w:r>
      <w:r>
        <w:rPr>
          <w:sz w:val="28"/>
          <w:szCs w:val="28"/>
        </w:rPr>
        <w:t>дежурный диспетчер Краснокаменского пожарного гарнизона направляет к месту указанного пожара пожарные расчеты, а глава сельского поселения муниципального района принимает соответствующие меры для организации предупреждения и ликвидации чрезвычайных ситуаций, связанных с трансграничными пожарами на территории муниципального района, пожарами за линией ИТС и угрозе перехода пожаров за линию ИТС или со стороны сопредельного государства до прибытия пожарных расчетов Краснокаменского пожарного гарнизон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расчетов Краснокаменского пожарного гарнизона к месту пожара, руководство по тушению пожара принимает на себя старшее должностное лицо, которое прибыло на пожар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 недостаточности сил и средств для тушения пожара, в том числе на территории сельского поселения муниципального района, глава указанного поселения информирует об этом глав соседних сельских поселений муниципального района, начальника Краснокаменского пожарного гарнизона муниципального района и главу муниципального района с просьбой о выделении дополнительных сил и средств для ликвидации пожар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район пожара пожарных команд, добровольных пожарных дружин, а также сил и средств для оказания помощи в тушении пожара, командир пограничного отделения организовывает их пропуск за линию ИТС по упрощенной форме, предусмотренной внутренними приказ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и осуществляется всеми доступными средствами связи беспрепятственно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бстановке в ходе тушения пожара, ходе выполненных работ глава сельского поселения муниципального района предоставляет главе муниципального района через </w:t>
      </w:r>
      <w:r>
        <w:rPr>
          <w:color w:val="212529"/>
          <w:sz w:val="28"/>
          <w:szCs w:val="28"/>
          <w:shd w:fill="FFFFFF" w:val="clear"/>
        </w:rPr>
        <w:t xml:space="preserve">ЕДДС </w:t>
      </w:r>
      <w:r>
        <w:rPr>
          <w:sz w:val="28"/>
          <w:szCs w:val="28"/>
        </w:rPr>
        <w:t>муниципального района каждые 2 (два) часа и по окончании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5040" w:hanging="0"/>
        <w:jc w:val="center"/>
        <w:rPr/>
      </w:pPr>
      <w:r>
        <w:rPr/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center"/>
        <w:rPr/>
      </w:pPr>
      <w:r>
        <w:rPr/>
        <w:t>от 17.04.2023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я при пожарах за линией ИТС государственной границы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106045</wp:posOffset>
                </wp:positionV>
                <wp:extent cx="2223135" cy="55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ение пограничной службы в сельском поселен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44pt;mso-wrap-distance-left:9.05pt;mso-wrap-distance-right:9.05pt;mso-wrap-distance-top:0pt;mso-wrap-distance-bottom:0pt;margin-top:8.3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ение пограничной службы в сельском поселен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122555</wp:posOffset>
                </wp:positionV>
                <wp:extent cx="211074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33"/>
                                <w:sz w:val="18"/>
                                <w:szCs w:val="18"/>
                              </w:rPr>
                              <w:t>Пожарная часть № 9, отряд Федеральной противопожарной службы № 1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тел.: 8(30245) 2-53-01, 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49.9pt;mso-wrap-distance-left:9.05pt;mso-wrap-distance-right:9.05pt;mso-wrap-distance-top:0pt;mso-wrap-distance-bottom:0pt;margin-top:9.65pt;mso-position-vertical-relative:text;margin-left:328.2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33"/>
                          <w:sz w:val="18"/>
                          <w:szCs w:val="18"/>
                        </w:rPr>
                        <w:t>Пожарная часть № 9, отряд Федеральной противопожарной службы № 1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тел.: 8(30245) 2-53-01, 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0865</wp:posOffset>
                </wp:positionH>
                <wp:positionV relativeFrom="paragraph">
                  <wp:posOffset>168275</wp:posOffset>
                </wp:positionV>
                <wp:extent cx="1075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2">
                <wp:simplePos x="0" y="0"/>
                <wp:positionH relativeFrom="column">
                  <wp:posOffset>991870</wp:posOffset>
                </wp:positionH>
                <wp:positionV relativeFrom="paragraph">
                  <wp:posOffset>41910</wp:posOffset>
                </wp:positionV>
                <wp:extent cx="209550" cy="39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41910</wp:posOffset>
                </wp:positionV>
                <wp:extent cx="635" cy="405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51435</wp:posOffset>
                </wp:positionV>
                <wp:extent cx="874395" cy="395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185</wp:posOffset>
                </wp:positionH>
                <wp:positionV relativeFrom="paragraph">
                  <wp:posOffset>236855</wp:posOffset>
                </wp:positionV>
                <wp:extent cx="1892935" cy="39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ДС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тел.: 1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31.3pt;mso-wrap-distance-left:9.05pt;mso-wrap-distance-right:9.05pt;mso-wrap-distance-top:0pt;mso-wrap-distance-bottom:0pt;margin-top:18.6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ДДС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тел.: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6395</wp:posOffset>
                </wp:positionH>
                <wp:positionV relativeFrom="paragraph">
                  <wp:posOffset>189865</wp:posOffset>
                </wp:positionV>
                <wp:extent cx="2102485" cy="1986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ы соседних сельских посел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Богдановск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тел.: 8(30245) 53-2-24, 8(914) 354-57-53; 8(30245) 53-2-47, 8(914) 485-12-16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Кайластуйск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тел.: 8(30245) 51-1-85, 8(30245) 51-1-14, 8(924) 370-03-16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Капцегайтуйск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тел.: 8(30245) 52-1-38, 8(914) 442-38-84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Среднеаргунское, с. Брусилов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тел.: 8(30245) 55-1-15, 8(30245) 55-1-31, 8(914) 149-00-26, 8(924) 512-75-80, 8(914) 470-89-18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56.4pt;mso-wrap-distance-left:9.05pt;mso-wrap-distance-right:9.05pt;mso-wrap-distance-top:0pt;mso-wrap-distance-bottom:0pt;margin-top:14.9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ы соседних сельских поселений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 Богдановское</w:t>
                      </w:r>
                      <w:r>
                        <w:rPr>
                          <w:sz w:val="18"/>
                          <w:szCs w:val="18"/>
                        </w:rPr>
                        <w:t xml:space="preserve"> (тел.: 8(30245) 53-2-24, 8(914) 354-57-53; 8(30245) 53-2-47, 8(914) 485-12-16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 Кайластуйское</w:t>
                      </w:r>
                      <w:r>
                        <w:rPr>
                          <w:sz w:val="18"/>
                          <w:szCs w:val="18"/>
                        </w:rPr>
                        <w:t xml:space="preserve"> (тел.: 8(30245) 51-1-85, 8(30245) 51-1-14, 8(924) 370-03-16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 Капцегайтуйское</w:t>
                      </w:r>
                      <w:r>
                        <w:rPr>
                          <w:sz w:val="18"/>
                          <w:szCs w:val="18"/>
                        </w:rPr>
                        <w:t xml:space="preserve"> (тел.: 8(30245) 52-1-38, 8(914) 442-38-84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 Среднеаргунское, с. Брусиловка</w:t>
                      </w:r>
                      <w:r>
                        <w:rPr>
                          <w:sz w:val="18"/>
                          <w:szCs w:val="18"/>
                        </w:rPr>
                        <w:t xml:space="preserve"> (тел.: 8(30245) 55-1-15, 8(30245) 55-1-31, 8(914) 149-00-26, 8(924) 512-75-80, 8(914) 470-89-18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28575</wp:posOffset>
                </wp:positionV>
                <wp:extent cx="1811020" cy="401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31.6pt;mso-wrap-distance-left:9.05pt;mso-wrap-distance-right:9.05pt;mso-wrap-distance-top:0pt;mso-wrap-distance-bottom:0pt;margin-top:2.2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23970</wp:posOffset>
                </wp:positionH>
                <wp:positionV relativeFrom="paragraph">
                  <wp:posOffset>41275</wp:posOffset>
                </wp:positionV>
                <wp:extent cx="368935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635</wp:posOffset>
                </wp:positionV>
                <wp:extent cx="7213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312420</wp:posOffset>
                </wp:positionH>
                <wp:positionV relativeFrom="paragraph">
                  <wp:posOffset>203200</wp:posOffset>
                </wp:positionV>
                <wp:extent cx="6350" cy="2287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203200</wp:posOffset>
                </wp:positionV>
                <wp:extent cx="2571750" cy="2275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203200</wp:posOffset>
                </wp:positionV>
                <wp:extent cx="3689350" cy="2287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2420</wp:posOffset>
                </wp:positionH>
                <wp:positionV relativeFrom="paragraph">
                  <wp:posOffset>11430</wp:posOffset>
                </wp:positionV>
                <wp:extent cx="1202690" cy="2275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11430</wp:posOffset>
                </wp:positionV>
                <wp:extent cx="5149850" cy="2268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238760</wp:posOffset>
                </wp:positionV>
                <wp:extent cx="1109345" cy="7886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тел.: 8(30245) 2-50-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62.1pt;mso-wrap-distance-left:9.05pt;mso-wrap-distance-right:9.05pt;mso-wrap-distance-top:0pt;mso-wrap-distance-bottom:0pt;margin-top:18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а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тел.: 8(30245) 2-50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34290</wp:posOffset>
                </wp:positionV>
                <wp:extent cx="1102995" cy="932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КЧС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тел.: 8(30245) 2-50-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73.4pt;mso-wrap-distance-left:9.05pt;mso-wrap-distance-right:9.05pt;mso-wrap-distance-top:0pt;mso-wrap-distance-bottom:0pt;margin-top:2.7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КЧС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тел.: 8(30245) 2-50-1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27940</wp:posOffset>
                </wp:positionV>
                <wp:extent cx="1122045" cy="10299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по делам ГОиЧС КЭТР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тел.: 8(30245) 4-12-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81.1pt;mso-wrap-distance-left:9.05pt;mso-wrap-distance-right:9.05pt;mso-wrap-distance-top:0pt;mso-wrap-distance-bottom:0pt;margin-top:2.2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по делам ГОиЧС КЭТР администрации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тел.: 8(30245) 4-12-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77595" cy="1687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Центр Управления в Кризисных Ситуациях Главного Управления МЧС России по Забайкаль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тел.: 8(3022) 323-068, 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(30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230-8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2.9pt;mso-wrap-distance-left:9.05pt;mso-wrap-distance-right:9.05pt;mso-wrap-distance-top:0pt;mso-wrap-distance-bottom:0pt;margin-top:2.2pt;mso-position-vertical-relative:text;margin-left:302.1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Центр Управления в Кризисных Ситуациях Главного Управления МЧС России по Забайкальскому кр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тел.: 8(3022) 323-068, 8</w:t>
                      </w:r>
                      <w:r>
                        <w:rPr>
                          <w:b/>
                          <w:sz w:val="18"/>
                          <w:szCs w:val="18"/>
                          <w:shd w:fill="FFFFFF" w:val="clear"/>
                        </w:rPr>
                        <w:t>(302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 230-85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3335</wp:posOffset>
                </wp:positionH>
                <wp:positionV relativeFrom="paragraph">
                  <wp:posOffset>27940</wp:posOffset>
                </wp:positionV>
                <wp:extent cx="1172845" cy="14757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У Забайкальский информацион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тел.: 8(3022) 35-10-36, 8</w:t>
                            </w:r>
                            <w:r>
                              <w:rPr>
                                <w:rStyle w:val="Orgcontactsphonenumber"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(3022) 35-01-15, 8(3022) 35-23-79, 8(3022) 35-75-19, 8(3022) 35-75-19 (доб. 30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16.2pt;mso-wrap-distance-left:9.05pt;mso-wrap-distance-right:9.05pt;mso-wrap-distance-top:0pt;mso-wrap-distance-bottom:0pt;margin-top:2.2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У Забайкальский информационный 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тел.: 8(3022) 35-10-36, 8</w:t>
                      </w:r>
                      <w:r>
                        <w:rPr>
                          <w:rStyle w:val="Orgcontactsphonenumber"/>
                          <w:b/>
                          <w:color w:val="333333"/>
                          <w:sz w:val="18"/>
                          <w:szCs w:val="18"/>
                          <w:shd w:fill="FFFFFF" w:val="clear"/>
                        </w:rPr>
                        <w:t>(3022) 35-01-15, 8(3022) 35-23-79, 8(3022) 35-75-19, 8(3022) 35-75-19 (доб. 301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9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127000</wp:posOffset>
                </wp:positionV>
                <wp:extent cx="5943600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9:00Z</dcterms:created>
  <dc:creator>Urist3</dc:creator>
  <dc:description/>
  <cp:keywords/>
  <dc:language>en-US</dc:language>
  <cp:lastModifiedBy>Userr</cp:lastModifiedBy>
  <cp:lastPrinted>2023-03-22T14:59:00Z</cp:lastPrinted>
  <dcterms:modified xsi:type="dcterms:W3CDTF">2023-04-17T02:32:00Z</dcterms:modified>
  <cp:revision>25</cp:revision>
  <dc:subject/>
  <dc:title>АДМИНИСТРАЦИЯ   МУНИЦИПАЛЬНОГО  ОБРАЗОВАНИЯ</dc:title>
</cp:coreProperties>
</file>