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» ________ 20__ г. </w:t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раснокаме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8.02.2022  № 8 «О возложении полномочий на определение поставщиков (подрядчиков, исполнителей) для обеспечения нужд муниципальных заказчиков муниципального района «Город Краснокаменск и Краснокаменский район» Забайкальского края на Уполномоченный орган, об утверждении Порядка взаимодействия заказчиков муниципального района «Город Краснокаменск и Краснокаменский район» Забайкальского края с Уполномоченным орг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реализаций нововведений в  Федеральный закон от 05.04.2013 № 44-ФЗ «О контрактной системе в сфере закупок товаров, работ, услуг для обеспечения государственных и муниципальных нужд», установления порядка взаимодействия участников сферы закупок, товаров, работ, услуг для обеспечения муниципальных нужд муниципального района «Город Краснокаменск и Краснокаменский район» Забайкальского края, руководствуясь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я муниципального района «Город Краснокаменск и Краснокаменский район» Забайкальского края от 08.02.2022 № 8  «О возложении полномочий на определение поставщиков (подрядчиков, исполнителей) для обеспечения нужд муниципальных заказчиков муниципального района «Город Краснокаменск и Краснокаменский район» Забайкальского края на Уполномоченный орган, об утверждении Порядка взаимодействия заказчиков муниципального района «Город Краснокаменск и Краснокаменский район» Забайкальского края с Уполномоченным органом» (далее – Постановление № 8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1 к Порядку взаимодействия заказчиков муниципального района «Город Краснокаменск и Краснокаменский район» Забайкальского края с Уполномоченным органом, утвержденному Постановлением № 8, изложить в редакции согласно 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http://adminkr.ru, вступает в силу после его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  <w:tab/>
        <w:tab/>
        <w:tab/>
        <w:tab/>
        <w:tab/>
        <w:t>С.Н. Колпа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1 к Порядку</w:t>
      </w:r>
    </w:p>
    <w:p>
      <w:pPr>
        <w:pStyle w:val="Normal"/>
        <w:spacing w:lineRule="auto" w:line="240" w:before="280" w:after="280"/>
        <w:jc w:val="center"/>
        <w:rPr/>
      </w:pPr>
      <w:r>
        <w:rPr/>
        <w:t>ТИПОВАЯ ФОРМА ЗАЯВКИ НА ОПРЕДЕЛЕНИЕ ПОСТАВЩИКОВ (ПОДРЯДЧИКОВ, ИСПОЛНИТЕЛЕЙ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2"/>
        <w:gridCol w:w="4615"/>
      </w:tblGrid>
      <w:tr>
        <w:trPr>
          <w:trHeight w:val="286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имит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меется в су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указать сумму 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 20___ год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7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5731"/>
        <w:gridCol w:w="34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зая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Заказчи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 случае ее привлечения   заказчиком)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код закупк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АУКЦИОН В ЭЛЕКТРОННОЙ ФОРМЕ (ЭЛЕКТРОННЫЙ АУКЦИОН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      Наименование объекта закупк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ывается в строгом соответствии с позицией плана-графика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(при наличии), предусмотренна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пользования каталога товаров, работ, услуг для обеспечения государственных и муниципальных нужд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зиции: </w:t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 количестве, единице измерения  и месте поставки товар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 объеме, о единице измерения (при наличии) и месте выполнения работы или оказания услуг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 контракта (отдельных этапов исполнения контракта)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, предусмотренно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24 статьи 2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ях, установленных Правительством Российской Федерации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2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указываются ориентировочное значение цены контракта либо формула цены и максимальное значение цены контракта.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лассификатор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лют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аванса (при наличии)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firstLine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я, предъявляемые к участникам закупки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 статьи 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закона</w:t>
            </w:r>
          </w:p>
        </w:tc>
        <w:tc>
          <w:tcPr>
            <w:tcW w:w="3476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я, предъявляемые к участникам закупки в соответствии с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пунктом 1 частью 1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Федерального закон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76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, предъявляемые к участникам закупки в соответствии с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 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.1 статьи 31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, и 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3476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предъявляемое к участникам закупки 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.1 статьи 3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е, предъявляемое к участникам закупки в соответствии с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одп. «б» п. 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я Правительства от 29.12.2021 г. № 2571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, предъявляемое к участникам закупки в соответствии с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Указом Президента РФ от 03.05.2022 № 252 (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п.11 ч. 1 </w:t>
            </w:r>
            <w:hyperlink r:id="rId12">
              <w:r>
                <w:rPr>
                  <w:rStyle w:val="InternetLink"/>
                  <w:iCs/>
                  <w:color w:val="0000FF"/>
                </w:rPr>
                <w:t xml:space="preserve">ст. 31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Федерального закона) </w:t>
              </w:r>
            </w:hyperlink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едоставлении преимущества в соответствии с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ями 2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еимуществах в соответствии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3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установленное в соответствии с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указанием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б условиях, о запретах и об ограничениях допуска товаров, происходящих из 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14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го закон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и порядок внесения денежных средств в качестве обеспечения заявки на участие в закупке, условия независимой гаранти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чета, на котором в соответствии с законодательством РФ учитываются операции со средствами, поступающими заказчику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визиты счета для перечисления денежных средств в случае, предусмотренном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частью 13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4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Федеральн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она</w:t>
            </w:r>
          </w:p>
        </w:tc>
        <w:tc>
          <w:tcPr>
            <w:tcW w:w="3476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обеспечения исполнения контракта, гарантийных обязательств, порядок предоставления такого обеспечения, требования к такому обеспечению</w:t>
            </w:r>
          </w:p>
        </w:tc>
        <w:tc>
          <w:tcPr>
            <w:tcW w:w="3476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банковском сопровождении контракта в соответствии с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3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информация о казначейском сопровождении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заказчика заключить контракты, указанные в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и 10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несколькими участниками закупки с указанием количества указанных контрактов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одностороннего отказа от исполнения контракта в соответствии с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9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 время окончания срока подачи заявок на участие в закупке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срока рассмотрения заявок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 процедуры подачи предложений о цене контракта либо о сумме цен единиц товара, работы, услуг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, которые, по мнению муниципального Заказчика, имеют существенное значение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форма Заявки со всеми приложениями совпадает с бумажным носителе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, прилагаемые к извещению об осуществлении закупки в форме электронных документов или образов бумажных документов, сформированных без использования еди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объекта закупки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т. 33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Обоснование начальной (максимальной) цены контра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содержанию, составу заявки на участие в закупке в соответствии с Федеральным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струкция по ее за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оект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/___________________/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лжность руководителя заказчика)</w:t>
        <w:tab/>
        <w:tab/>
        <w:t>(подпись)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ИПОВАЯ ФОРМА ЗАЯВКИ НА ОПРЕДЕЛЕНИЕ ПОСТАВЩИКОВ (ПОДРЯДЧИКОВ, ИСПОЛНИТЕЛЕЙ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2"/>
        <w:gridCol w:w="4615"/>
      </w:tblGrid>
      <w:tr>
        <w:trPr>
          <w:trHeight w:val="286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имит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меется в су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указать сумму 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 20___ год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7"/>
        <w:gridCol w:w="6"/>
        <w:gridCol w:w="5103"/>
        <w:gridCol w:w="4394"/>
        <w:gridCol w:w="53"/>
        <w:gridCol w:w="230"/>
        <w:gridCol w:w="740"/>
      </w:tblGrid>
      <w:tr>
        <w:trPr>
          <w:trHeight w:val="50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заяв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1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 случае ее привлечения заказчиком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дентификационный код закупки          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РОС КОТИРОВОК В ЭЛЕКТРОННОЙ ФОРМЕ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 в информационно-телекоммуникацио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и Интернет электронной площадки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4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закупки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4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 строгом соответствии с позицией плана-графика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(при наличии), предусмотренная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пользования каталога товаров, работ, услуг для обеспечения государственных и муниципальных нужд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6" w:firstLine="27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 позиции: </w:t>
            </w:r>
          </w:p>
          <w:p>
            <w:pPr>
              <w:pStyle w:val="Normal"/>
              <w:spacing w:lineRule="auto" w:line="240" w:before="0" w:after="0"/>
              <w:ind w:left="2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 количестве, единице измерения и месте поставки товара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 объеме, о единице измерения (при наличии) и месте выполнения работы или оказания услуг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 контракта (отдельных этапов исполнения контракта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. В случае, предусмотренном частью 24 статьи 22 Федерального закона, указываются начальная цена единицы товара, работы, услуги, а также начальная сумма цен указанных единиц и максимальное значение цены контр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ях, установленных Правительством Российской Федерации в соответствии с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2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указываются ориентировочное значение цены контракта либо формула цены и максимальное значение цены контракта.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алюты в соответствии с общероссийским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лассификатор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лют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аванса (при наличии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, предъявляемые к участникам закупки в соответствии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 статьи 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</w:t>
            </w:r>
          </w:p>
        </w:tc>
        <w:tc>
          <w:tcPr>
            <w:tcW w:w="439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136" w:type="dxa"/>
            <w:gridSpan w:val="3"/>
            <w:vMerge w:val="restart"/>
            <w:tcBorders/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86"/>
            </w:tblGrid>
            <w:tr>
              <w:trPr>
                <w:trHeight w:val="84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Требования, предъявляемые к участникам закупки в соответствии с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  <w:lang w:eastAsia="ru-RU"/>
                    </w:rPr>
                    <w:t xml:space="preserve">пунктом 1 частью 1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статьи 31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едерального закона (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>при налич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ребования, предъявляемые к участникам закупки в соответствии с 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частью 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,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2.1 статьи 31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ого закона, и исчерпывающий перечень документов, подтверждающих соответствие участника закупки таким требованиям</w:t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ребование, предъявляемое к участникам закупки в соответствии с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частью 1.1 статьи 3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Федерального закона </w:t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ребование, предъявляемое к участникам закупки в соответствии с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подп. «б» п. 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я Правительства от 29.12.2021 г. № 2571</w:t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ребования, предъявляемое к участникам закупки в соответствии с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  <w:lang w:eastAsia="ru-RU"/>
                    </w:rPr>
                    <w:t>Указом Президента РФ от 03.05.2022 № 252 (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t xml:space="preserve">п.11 ч. 1 </w:t>
                  </w:r>
                  <w:hyperlink r:id="rId34">
                    <w:r>
                      <w:rPr>
                        <w:rStyle w:val="InternetLink"/>
                        <w:iCs/>
                        <w:color w:val="0000FF"/>
                      </w:rPr>
                      <w:t xml:space="preserve">ст. 31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 xml:space="preserve">Федерального закона) </w:t>
                    </w:r>
                  </w:hyperlink>
                </w:p>
              </w:tc>
            </w:tr>
            <w:tr>
              <w:trPr/>
              <w:tc>
                <w:tcPr>
                  <w:tcW w:w="4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формация о предоставлении преимущества в соответствии со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статьями 2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и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2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Федерального закона </w:t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формация о преимуществах в соответствии с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частью 3 статьи 3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Федерального зак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установленное в соответствии с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указанием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б условиях, о запретах и об ограничениях допуска товаров, происходящих из 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14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и порядок внесения денежных средств в качестве обеспечения заявки на участие в закупке, условия независимой гаранти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чета, на котором в соответствии с законодательством РФ учитываются операции со средствами, поступающими заказчику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визиты счета для перечисления денежных средств в случае, предусмотренном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частью 13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4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Федеральн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обеспечения исполнения контракта, гарантийных обязательств, порядок предоставления такого обеспечения, требования к такому обеспечению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 банковском сопровождении контракта в соответствии со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35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го закона, информация о казначейском сопровождении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заказчика заключить контракты, указанные в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и 10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несколькими участниками закупки с указанием количества указанных контрактов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одностороннего отказа от исполнения контракта в соответствии со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9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 время окончания срока подачи заявок на участие в закупк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, которые, по мнению муниципального заказчика, имеют существенное значени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Электронная форма Заявки со всеми приложениями совпадает с бумажным носителе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, прилагаемые к извещению об осуществлении закупки в форме электронных документов или образов бумажных документов, сформированных без использования еди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объекта закупки в соответствии со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т. 33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Обоснование начальной (максимальной) цены контра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содержанию, составу заявки на участие в закупке в соответствии с Федеральным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струкция по ее за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оект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/___________________/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лжность руководителя заказчика)</w:t>
        <w:tab/>
        <w:tab/>
        <w:t>(подпись)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ИПОВАЯ ФОРМА ЗАЯВКИ НА ОПРЕДЕЛЕНИЕ ПОСТАВЩИКОВ (ПОДРЯДЧИКОВ, ИСПОЛНИТЕЛЕЙ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2"/>
        <w:gridCol w:w="4615"/>
      </w:tblGrid>
      <w:tr>
        <w:trPr>
          <w:trHeight w:val="286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имит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меется в су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указать сумму 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 20___ год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18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5419"/>
        <w:gridCol w:w="4394"/>
        <w:gridCol w:w="53"/>
        <w:gridCol w:w="425"/>
        <w:gridCol w:w="428"/>
      </w:tblGrid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Заказчика</w:t>
            </w:r>
          </w:p>
        </w:tc>
        <w:tc>
          <w:tcPr>
            <w:tcW w:w="9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 случае ее привлечения заказчиком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код закупк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418" w:hanging="14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ЫЙ КОНКУРС В ЭЛЕКТРОННОЙ ФОРМЕ ЭЛЕКТРОННЫЙ КОНКУРС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в информационно-телекоммуникационной сети Интернет электронной площадк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закупк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 строгом соответствии с позицией плана-график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(при наличии), предусмотрен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пользования каталога товаров, работ, услуг для обеспечения государственных и муниципальных нужд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д позиции: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 количестве, единице измерения и месте поставки товар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 объеме, о единице измерения (при наличии) и месте выполнения работы или оказания услуг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 контракта (отдельных этапов исполнения контракта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. В случае, предусмотренном частью 24 статьи 22 Федерального закона, указываются начальная цена единицы товара, работы, услуги, а также начальная сумма цен указанных единиц и максимальное значение цены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 случаях, установленных Правительством РФ в соответствии с частью 2 статьи 34 Федерального закона, указываются ориентировочное значение цены контракта либо формула цены и максимальное значение цены контракт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алюты в соответствии с общероссийским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лассификатор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лют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аванса (при наличии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ерии оценки заявок на участие в конкурсах, величины значимости критериев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, предъявляемые к участникам закупки в соответствии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 статьи 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я, предъявляемые к участникам закупки в соответствии с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пунктом 1 частью 1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Федерального закон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, предъявляемые к участникам закупки в соответствии с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 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.1 статьи 31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, и 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предъявляемое к участникам закупки в соответствии с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.1 статьи 3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е, предъявляемое к участникам закупки в соответствии с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одп. «б» п. 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я Правительства от 29.12.2021 г. № 2571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, предъявляемое к участникам закупки в соответствии с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Указом Президента РФ от 03.05.2022 № 252 (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п.11 ч. 1 </w:t>
            </w:r>
            <w:hyperlink r:id="rId55">
              <w:r>
                <w:rPr>
                  <w:rStyle w:val="InternetLink"/>
                  <w:iCs/>
                  <w:color w:val="0000FF"/>
                </w:rPr>
                <w:t xml:space="preserve">ст. 31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Федерального закона) </w:t>
              </w:r>
            </w:hyperlink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едоставлении преимущества в соответствии со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ями 2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еимуществах в соответствии с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3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установленное в соответствии с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указанием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б условиях, о запретах и об ограничениях допуска товаров, происходящих из 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14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и порядок внесения денежных средств в качестве обеспечения заявки на участие в закупке, условия независимой гаранти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чета, на котором в соответствии с законодательством РФ учитываются операции со средствами, поступающими заказчику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визиты счета для перечисления денежных средств в случае, предусмотренном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частью 13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4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Федеральн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обеспечения исполнения контракта, гарантийных обязательств, порядок предоставления такого обеспечения, требования к такому обеспечению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 банковском сопровождении контракта в соответствии со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35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го закона, информация о казначейском сопровождении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заказчика заключить контракты, указанные в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и 10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несколькими участниками закупки с указанием количества указанных контрактов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одностороннего отказа от исполнения контракта в соответствии со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9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 время окончания срока подачи заявок на участие в закупк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срока рассмотрения и оценки первых частей заявок на участие в закупк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срока рассмотрения и оценки вторых частей заявок на участие в закупк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срока рассмотрения заявок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 процедуры подачи предложений о цене контракта либо о сумме цен единиц товара, работы, услуг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9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, которые, по мнению муниципального заказчика, имеют существенное значени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Электронная форма Заявки со всеми приложениями совпадает с бумажным носителе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, прилагаемые к извещению об осуществлении закупки в форме электронных документов или образов бумажных документов, сформированных без использования еди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объекта закупки в соответствии со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т. 33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Обоснование начальной (максимальной) цены контра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содержанию, составу заявки на участие в закупке в соответствии с Федеральным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струкция по ее заполн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рассмотрения и оценк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оект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/___________________/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лжность руководителя заказчика)</w:t>
        <w:tab/>
        <w:tab/>
        <w:t>(подпись)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9072" w:leader="none"/>
        </w:tabs>
        <w:autoSpaceDE w:val="false"/>
        <w:spacing w:lineRule="auto" w:line="240" w:before="0" w:after="0"/>
        <w:ind w:left="4248" w:firstLine="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pacing w:val="10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5099B03F672BBDAFC7F6F819B221961EA3A9808127F8BC6AEC42868836FBC347FCD71F2DB9C6C4DF05D1C93204C8A0C58C15CF67A5526s1k4C" TargetMode="External"/><Relationship Id="rId3" Type="http://schemas.openxmlformats.org/officeDocument/2006/relationships/hyperlink" Target="https://login.consultant.ru/link/?req=doc&amp;base=LAW&amp;n=410704&amp;dst=1178&amp;field=134&amp;date=18.01.2023" TargetMode="External"/><Relationship Id="rId4" Type="http://schemas.openxmlformats.org/officeDocument/2006/relationships/hyperlink" Target="https://login.consultant.ru/link/?req=doc&amp;base=LAW&amp;n=410704&amp;dst=2238&amp;field=134&amp;date=18.01.2023" TargetMode="External"/><Relationship Id="rId5" Type="http://schemas.openxmlformats.org/officeDocument/2006/relationships/hyperlink" Target="https://login.consultant.ru/link/?req=doc&amp;base=LAW&amp;n=431063&amp;date=18.01.2023" TargetMode="External"/><Relationship Id="rId6" Type="http://schemas.openxmlformats.org/officeDocument/2006/relationships/hyperlink" Target="https://login.consultant.ru/link/?req=doc&amp;base=LAW&amp;n=410704&amp;dst=2213&amp;field=134&amp;date=18.01.2023" TargetMode="External"/><Relationship Id="rId7" Type="http://schemas.openxmlformats.org/officeDocument/2006/relationships/hyperlink" Target="consultantplus://offline/ref=017A35ABD564A03B167EF11FF5527AA5817C2769CEC199E44764C374F9648E4C723EA68AB5DECC732F33C7DDF12095531540F1604269BF5CU2Q7G" TargetMode="External"/><Relationship Id="rId8" Type="http://schemas.openxmlformats.org/officeDocument/2006/relationships/hyperlink" Target="consultantplus://offline/ref=9F2E1FD6C18F18F3B5BF62DB7762E5F1DCFFD9D914A2F1DB5187561608A114E24E8EBAA0B61A4B6AE26DE30E43DD752F0C9494D867B4B8FBy0B" TargetMode="External"/><Relationship Id="rId9" Type="http://schemas.openxmlformats.org/officeDocument/2006/relationships/hyperlink" Target="consultantplus://offline/ref=61F0E6715E127695DF0F6039C8F98A36E813E75E6A84F99877DE3F60CBAB0D4212469FFB0B2E50F7265298A8691E760C07F15A0B147A20h6y0B" TargetMode="External"/><Relationship Id="rId10" Type="http://schemas.openxmlformats.org/officeDocument/2006/relationships/hyperlink" Target="https://login.consultant.ru/link/?req=doc&amp;base=LAW&amp;n=410704&amp;dst=2001&amp;field=134&amp;date=18.01.2023" TargetMode="External"/><Relationship Id="rId11" Type="http://schemas.openxmlformats.org/officeDocument/2006/relationships/hyperlink" Target="consultantplus://offline/ref=666498F596DAFE27FE9CA7FFC932015C52C2F3B188D7DFAB06618E1185657B2403649F1F54C560FDE5BA4A076679F00D9B688EyARBB" TargetMode="External"/><Relationship Id="rId12" Type="http://schemas.openxmlformats.org/officeDocument/2006/relationships/hyperlink" Target="consultantplus://offline/ref=D421D764AD5A502A576EBC49C83924BE0FBE73B782FFF67347BAA1E7B9ADE4B77A30768308039ED6DF3F5189556C892A9576273AD7n0e8B" TargetMode="External"/><Relationship Id="rId13" Type="http://schemas.openxmlformats.org/officeDocument/2006/relationships/hyperlink" Target="https://login.consultant.ru/link/?req=doc&amp;base=LAW&amp;n=410704&amp;dst=2199&amp;field=134&amp;date=18.01.2023" TargetMode="External"/><Relationship Id="rId14" Type="http://schemas.openxmlformats.org/officeDocument/2006/relationships/hyperlink" Target="https://login.consultant.ru/link/?req=doc&amp;base=LAW&amp;n=410704&amp;dst=2203&amp;field=134&amp;date=18.01.2023" TargetMode="External"/><Relationship Id="rId15" Type="http://schemas.openxmlformats.org/officeDocument/2006/relationships/hyperlink" Target="https://login.consultant.ru/link/?req=doc&amp;base=LAW&amp;n=410704&amp;dst=2211&amp;field=134&amp;date=18.01.2023" TargetMode="External"/><Relationship Id="rId16" Type="http://schemas.openxmlformats.org/officeDocument/2006/relationships/hyperlink" Target="https://login.consultant.ru/link/?req=doc&amp;base=LAW&amp;n=410704&amp;dst=101869&amp;field=134&amp;date=18.01.2023" TargetMode="External"/><Relationship Id="rId17" Type="http://schemas.openxmlformats.org/officeDocument/2006/relationships/hyperlink" Target="consultantplus://offline/ref=3BFD534FE4EB4D30A628F6CC1D29950D0761D7B51DA3E1AB643FD4BCE7DC130CC77E8A1605BE7608C9320D4CEF3791FB0A924CCF976FD115e9mEB" TargetMode="External"/><Relationship Id="rId18" Type="http://schemas.openxmlformats.org/officeDocument/2006/relationships/hyperlink" Target="consultantplus://offline/ref=850BB1FF3E344596F8A31771DCFE363E86D3DD49D2A27985E6BAB088772EDD652FAD11CDEB97C778D4FBDBBAB9E7426A6DFA840573C2AFoAG" TargetMode="External"/><Relationship Id="rId19" Type="http://schemas.openxmlformats.org/officeDocument/2006/relationships/hyperlink" Target="https://login.consultant.ru/link/?req=doc&amp;base=LAW&amp;n=410704&amp;dst=100428&amp;field=134&amp;date=18.01.2023" TargetMode="External"/><Relationship Id="rId20" Type="http://schemas.openxmlformats.org/officeDocument/2006/relationships/hyperlink" Target="consultantplus://offline/ref=1B613F7DC808A3A6BFF47117E7A4B22E37E1A2ABC873BD0E585DAC236F94E2ED9EAC6609378A4F81157894F08903B1932D4ADB3FC154C6E5SB71B" TargetMode="External"/><Relationship Id="rId21" Type="http://schemas.openxmlformats.org/officeDocument/2006/relationships/hyperlink" Target="https://login.consultant.ru/link/?req=doc&amp;base=LAW&amp;n=410704&amp;dst=2239&amp;field=134&amp;date=18.01.2023" TargetMode="External"/><Relationship Id="rId22" Type="http://schemas.openxmlformats.org/officeDocument/2006/relationships/hyperlink" Target="https://login.consultant.ru/link/?req=doc&amp;base=LAW&amp;n=410704&amp;dst=101309&amp;field=134&amp;date=18.01.2023" TargetMode="External"/><Relationship Id="rId23" Type="http://schemas.openxmlformats.org/officeDocument/2006/relationships/hyperlink" Target="consultantplus://offline/ref=673F68CAE5A62FD93119DAFACAC883FC351789F7333E8E62F3E60F7C2DEC9E3AC91D6132DFB33314E3836B8B8EE7FA1E53CFC630D3803D27B9g6E" TargetMode="External"/><Relationship Id="rId24" Type="http://schemas.openxmlformats.org/officeDocument/2006/relationships/hyperlink" Target="consultantplus://offline/ref=E69FDCA61B3F4DE42E87E89C860ECC256BD5BE51BB2D3B84DD7A59C40C2952DBBBF4808F1EC886EE6351F89084A5BA010BFA9395F7AFR0i1E" TargetMode="External"/><Relationship Id="rId25" Type="http://schemas.openxmlformats.org/officeDocument/2006/relationships/hyperlink" Target="consultantplus://offline/ref=84596CF8E942077396CDC8503DF135B0365D4656A7488AAEA82B85C610C86120C48C8817FF24C7D9D2437AEA10083230CB845D7A1028C080E6aCC" TargetMode="External"/><Relationship Id="rId26" Type="http://schemas.openxmlformats.org/officeDocument/2006/relationships/hyperlink" Target="https://login.consultant.ru/link/?req=doc&amp;base=LAW&amp;n=410704&amp;dst=2238&amp;field=134&amp;date=18.01.2023" TargetMode="External"/><Relationship Id="rId27" Type="http://schemas.openxmlformats.org/officeDocument/2006/relationships/hyperlink" Target="https://login.consultant.ru/link/?req=doc&amp;base=LAW&amp;n=431063&amp;date=18.01.2023" TargetMode="External"/><Relationship Id="rId28" Type="http://schemas.openxmlformats.org/officeDocument/2006/relationships/hyperlink" Target="https://login.consultant.ru/link/?req=doc&amp;base=LAW&amp;n=410704&amp;dst=2213&amp;field=134&amp;date=18.01.2023" TargetMode="External"/><Relationship Id="rId29" Type="http://schemas.openxmlformats.org/officeDocument/2006/relationships/hyperlink" Target="consultantplus://offline/ref=017A35ABD564A03B167EF11FF5527AA5817C2769CEC199E44764C374F9648E4C723EA68AB5DECC732F33C7DDF12095531540F1604269BF5CU2Q7G" TargetMode="External"/><Relationship Id="rId30" Type="http://schemas.openxmlformats.org/officeDocument/2006/relationships/hyperlink" Target="consultantplus://offline/ref=9F2E1FD6C18F18F3B5BF62DB7762E5F1DCFFD9D914A2F1DB5187561608A114E24E8EBAA0B61A4B6AE26DE30E43DD752F0C9494D867B4B8FBy0B" TargetMode="External"/><Relationship Id="rId31" Type="http://schemas.openxmlformats.org/officeDocument/2006/relationships/hyperlink" Target="consultantplus://offline/ref=61F0E6715E127695DF0F6039C8F98A36E813E75E6A84F99877DE3F60CBAB0D4212469FFB0B2E50F7265298A8691E760C07F15A0B147A20h6y0B" TargetMode="External"/><Relationship Id="rId32" Type="http://schemas.openxmlformats.org/officeDocument/2006/relationships/hyperlink" Target="https://login.consultant.ru/link/?req=doc&amp;base=LAW&amp;n=410704&amp;dst=2001&amp;field=134&amp;date=18.01.2023" TargetMode="External"/><Relationship Id="rId33" Type="http://schemas.openxmlformats.org/officeDocument/2006/relationships/hyperlink" Target="consultantplus://offline/ref=666498F596DAFE27FE9CA7FFC932015C52C2F3B188D7DFAB06618E1185657B2403649F1F54C560FDE5BA4A076679F00D9B688EyARBB" TargetMode="External"/><Relationship Id="rId34" Type="http://schemas.openxmlformats.org/officeDocument/2006/relationships/hyperlink" Target="consultantplus://offline/ref=D421D764AD5A502A576EBC49C83924BE0FBE73B782FFF67347BAA1E7B9ADE4B77A30768308039ED6DF3F5189556C892A9576273AD7n0e8B" TargetMode="External"/><Relationship Id="rId35" Type="http://schemas.openxmlformats.org/officeDocument/2006/relationships/hyperlink" Target="https://login.consultant.ru/link/?req=doc&amp;base=LAW&amp;n=410704&amp;dst=2199&amp;field=134&amp;date=18.01.2023" TargetMode="External"/><Relationship Id="rId36" Type="http://schemas.openxmlformats.org/officeDocument/2006/relationships/hyperlink" Target="https://login.consultant.ru/link/?req=doc&amp;base=LAW&amp;n=410704&amp;dst=2203&amp;field=134&amp;date=18.01.2023" TargetMode="External"/><Relationship Id="rId37" Type="http://schemas.openxmlformats.org/officeDocument/2006/relationships/hyperlink" Target="https://login.consultant.ru/link/?req=doc&amp;base=LAW&amp;n=410704&amp;dst=2211&amp;field=134&amp;date=18.01.2023" TargetMode="External"/><Relationship Id="rId38" Type="http://schemas.openxmlformats.org/officeDocument/2006/relationships/hyperlink" Target="https://login.consultant.ru/link/?req=doc&amp;base=LAW&amp;n=410704&amp;dst=101869&amp;field=134&amp;date=18.01.2023" TargetMode="External"/><Relationship Id="rId39" Type="http://schemas.openxmlformats.org/officeDocument/2006/relationships/hyperlink" Target="consultantplus://offline/ref=3BFD534FE4EB4D30A628F6CC1D29950D0761D7B51DA3E1AB643FD4BCE7DC130CC77E8A1605BE7608C9320D4CEF3791FB0A924CCF976FD115e9mEB" TargetMode="External"/><Relationship Id="rId40" Type="http://schemas.openxmlformats.org/officeDocument/2006/relationships/hyperlink" Target="consultantplus://offline/ref=850BB1FF3E344596F8A31771DCFE363E86D3DD49D2A27985E6BAB088772EDD652FAD11CDEB97C778D4FBDBBAB9E7426A6DFA840573C2AFoAG" TargetMode="External"/><Relationship Id="rId41" Type="http://schemas.openxmlformats.org/officeDocument/2006/relationships/hyperlink" Target="consultantplus://offline/ref=A7EF17F64EEA73E96B4794FFCF6511DF7CE8C30B90C3E3D4B8DE8F8065FF7D103F29E74E70B1F3F2900B9F355B1525E7553FDA36459BA232WDnBH" TargetMode="External"/><Relationship Id="rId42" Type="http://schemas.openxmlformats.org/officeDocument/2006/relationships/hyperlink" Target="consultantplus://offline/ref=A7EF17F64EEA73E96B4788FFC86511DF79E9C00A91C6E3D4B8DE8F8065FF7D103F29E74E70B1F5F2990B9F355B1525E7553FDA36459BA232WDnBH" TargetMode="External"/><Relationship Id="rId43" Type="http://schemas.openxmlformats.org/officeDocument/2006/relationships/hyperlink" Target="https://login.consultant.ru/link/?req=doc&amp;base=LAW&amp;n=410704&amp;dst=2239&amp;field=134&amp;date=18.01.2023" TargetMode="External"/><Relationship Id="rId44" Type="http://schemas.openxmlformats.org/officeDocument/2006/relationships/hyperlink" Target="https://login.consultant.ru/link/?req=doc&amp;base=LAW&amp;n=410704&amp;dst=101309&amp;field=134&amp;date=18.01.2023" TargetMode="External"/><Relationship Id="rId45" Type="http://schemas.openxmlformats.org/officeDocument/2006/relationships/hyperlink" Target="consultantplus://offline/ref=673F68CAE5A62FD93119DAFACAC883FC351789F7333E8E62F3E60F7C2DEC9E3AC91D6132DFB33314E3836B8B8EE7FA1E53CFC630D3803D27B9g6E" TargetMode="External"/><Relationship Id="rId46" Type="http://schemas.openxmlformats.org/officeDocument/2006/relationships/hyperlink" Target="consultantplus://offline/ref=E69FDCA61B3F4DE42E87E89C860ECC256BD5BE51BB2D3B84DD7A59C40C2952DBBBF4808F1EC886EE6351F89084A5BA010BFA9395F7AFR0i1E" TargetMode="External"/><Relationship Id="rId47" Type="http://schemas.openxmlformats.org/officeDocument/2006/relationships/hyperlink" Target="consultantplus://offline/ref=84596CF8E942077396CDC8503DF135B0365D4656A7488AAEA82B85C610C86120C48C8817FF24C7D9D2437AEA10083230CB845D7A1028C080E6aCC" TargetMode="External"/><Relationship Id="rId48" Type="http://schemas.openxmlformats.org/officeDocument/2006/relationships/hyperlink" Target="https://login.consultant.ru/link/?req=doc&amp;base=LAW&amp;n=431063&amp;date=18.01.2023" TargetMode="External"/><Relationship Id="rId49" Type="http://schemas.openxmlformats.org/officeDocument/2006/relationships/hyperlink" Target="https://login.consultant.ru/link/?req=doc&amp;base=LAW&amp;n=410704&amp;dst=2213&amp;field=134&amp;date=18.01.2023" TargetMode="External"/><Relationship Id="rId50" Type="http://schemas.openxmlformats.org/officeDocument/2006/relationships/hyperlink" Target="consultantplus://offline/ref=017A35ABD564A03B167EF11FF5527AA5817C2769CEC199E44764C374F9648E4C723EA68AB5DECC732F33C7DDF12095531540F1604269BF5CU2Q7G" TargetMode="External"/><Relationship Id="rId51" Type="http://schemas.openxmlformats.org/officeDocument/2006/relationships/hyperlink" Target="consultantplus://offline/ref=9F2E1FD6C18F18F3B5BF62DB7762E5F1DCFFD9D914A2F1DB5187561608A114E24E8EBAA0B61A4B6AE26DE30E43DD752F0C9494D867B4B8FBy0B" TargetMode="External"/><Relationship Id="rId52" Type="http://schemas.openxmlformats.org/officeDocument/2006/relationships/hyperlink" Target="consultantplus://offline/ref=61F0E6715E127695DF0F6039C8F98A36E813E75E6A84F99877DE3F60CBAB0D4212469FFB0B2E50F7265298A8691E760C07F15A0B147A20h6y0B" TargetMode="External"/><Relationship Id="rId53" Type="http://schemas.openxmlformats.org/officeDocument/2006/relationships/hyperlink" Target="https://login.consultant.ru/link/?req=doc&amp;base=LAW&amp;n=410704&amp;dst=2001&amp;field=134&amp;date=18.01.2023" TargetMode="External"/><Relationship Id="rId54" Type="http://schemas.openxmlformats.org/officeDocument/2006/relationships/hyperlink" Target="consultantplus://offline/ref=666498F596DAFE27FE9CA7FFC932015C52C2F3B188D7DFAB06618E1185657B2403649F1F54C560FDE5BA4A076679F00D9B688EyARBB" TargetMode="External"/><Relationship Id="rId55" Type="http://schemas.openxmlformats.org/officeDocument/2006/relationships/hyperlink" Target="consultantplus://offline/ref=D421D764AD5A502A576EBC49C83924BE0FBE73B782FFF67347BAA1E7B9ADE4B77A30768308039ED6DF3F5189556C892A9576273AD7n0e8B" TargetMode="External"/><Relationship Id="rId56" Type="http://schemas.openxmlformats.org/officeDocument/2006/relationships/hyperlink" Target="https://login.consultant.ru/link/?req=doc&amp;base=LAW&amp;n=410704&amp;dst=2199&amp;field=134&amp;date=18.01.2023" TargetMode="External"/><Relationship Id="rId57" Type="http://schemas.openxmlformats.org/officeDocument/2006/relationships/hyperlink" Target="https://login.consultant.ru/link/?req=doc&amp;base=LAW&amp;n=410704&amp;dst=2203&amp;field=134&amp;date=18.01.2023" TargetMode="External"/><Relationship Id="rId58" Type="http://schemas.openxmlformats.org/officeDocument/2006/relationships/hyperlink" Target="https://login.consultant.ru/link/?req=doc&amp;base=LAW&amp;n=410704&amp;dst=2211&amp;field=134&amp;date=18.01.2023" TargetMode="External"/><Relationship Id="rId59" Type="http://schemas.openxmlformats.org/officeDocument/2006/relationships/hyperlink" Target="https://login.consultant.ru/link/?req=doc&amp;base=LAW&amp;n=410704&amp;dst=101869&amp;field=134&amp;date=18.01.2023" TargetMode="External"/><Relationship Id="rId60" Type="http://schemas.openxmlformats.org/officeDocument/2006/relationships/hyperlink" Target="consultantplus://offline/ref=3BFD534FE4EB4D30A628F6CC1D29950D0761D7B51DA3E1AB643FD4BCE7DC130CC77E8A1605BE7608C9320D4CEF3791FB0A924CCF976FD115e9mEB" TargetMode="External"/><Relationship Id="rId61" Type="http://schemas.openxmlformats.org/officeDocument/2006/relationships/hyperlink" Target="consultantplus://offline/ref=850BB1FF3E344596F8A31771DCFE363E86D3DD49D2A27985E6BAB088772EDD652FAD11CDEB97C778D4FBDBBAB9E7426A6DFA840573C2AFoAG" TargetMode="External"/><Relationship Id="rId62" Type="http://schemas.openxmlformats.org/officeDocument/2006/relationships/hyperlink" Target="consultantplus://offline/ref=A7EF17F64EEA73E96B4794FFCF6511DF7CE8C30B90C3E3D4B8DE8F8065FF7D103F29E74E70B1F3F2900B9F355B1525E7553FDA36459BA232WDnBH" TargetMode="External"/><Relationship Id="rId63" Type="http://schemas.openxmlformats.org/officeDocument/2006/relationships/hyperlink" Target="consultantplus://offline/ref=A7EF17F64EEA73E96B4788FFC86511DF79E9C00A91C6E3D4B8DE8F8065FF7D103F29E74E70B1F5F2990B9F355B1525E7553FDA36459BA232WDnBH" TargetMode="External"/><Relationship Id="rId64" Type="http://schemas.openxmlformats.org/officeDocument/2006/relationships/hyperlink" Target="https://login.consultant.ru/link/?req=doc&amp;base=LAW&amp;n=410704&amp;dst=2239&amp;field=134&amp;date=18.01.2023" TargetMode="External"/><Relationship Id="rId65" Type="http://schemas.openxmlformats.org/officeDocument/2006/relationships/hyperlink" Target="https://login.consultant.ru/link/?req=doc&amp;base=LAW&amp;n=410704&amp;dst=101309&amp;field=134&amp;date=18.01.2023" TargetMode="External"/><Relationship Id="rId66" Type="http://schemas.openxmlformats.org/officeDocument/2006/relationships/hyperlink" Target="consultantplus://offline/ref=673F68CAE5A62FD93119DAFACAC883FC351789F7333E8E62F3E60F7C2DEC9E3AC91D6132DFB33314E3836B8B8EE7FA1E53CFC630D3803D27B9g6E" TargetMode="External"/><Relationship Id="rId67" Type="http://schemas.openxmlformats.org/officeDocument/2006/relationships/hyperlink" Target="consultantplus://offline/ref=E69FDCA61B3F4DE42E87E89C860ECC256BD5BE51BB2D3B84DD7A59C40C2952DBBBF4808F1EC886EE6351F89084A5BA010BFA9395F7AFR0i1E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0:00Z</dcterms:created>
  <dc:creator>Давыдова Ольга Семёновна</dc:creator>
  <dc:description/>
  <cp:keywords/>
  <dc:language>en-US</dc:language>
  <cp:lastModifiedBy>Userr</cp:lastModifiedBy>
  <cp:lastPrinted>2023-03-03T14:48:00Z</cp:lastPrinted>
  <dcterms:modified xsi:type="dcterms:W3CDTF">2023-04-20T04:37:00Z</dcterms:modified>
  <cp:revision>145</cp:revision>
  <dc:subject/>
  <dc:title/>
</cp:coreProperties>
</file>