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марта 2023 года</w:t>
        <w:tab/>
        <w:tab/>
        <w:tab/>
        <w:tab/>
        <w:tab/>
        <w:tab/>
        <w:tab/>
        <w:tab/>
        <w:t>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сведению отчета о деятельности Контрольно-счетной палаты муниципального района «Город Краснокаменск и Краснокаменский район» Забайкальского края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отчет председателя Контрольно-счетной палаты муниципального района М.В. Тютриной о деятельности Контрольно-счетной палаты муниципального района «Город Краснокаменск и Краснокаменский район» Забайкальского края за 2022 год, руководствуясь частью 2 статьи 19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е пункта 2 статьи 19 Положения о Контрольно-счетной палате муниципального района «Город Краснокаменск и Краснокаменский район» Забайкальского края, утвержденного решением Совета муниципального района от 25.05.2022 г. № 28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палаты муниципального района «Город Краснокаменск и Краснокаменский район» Забайкальского края за 2022 год принять к сведению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тчет разместить (обнародовать) на официальном веб-сайте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24:00Z</dcterms:created>
  <dc:creator>user</dc:creator>
  <dc:description/>
  <cp:keywords/>
  <dc:language>en-US</dc:language>
  <cp:lastModifiedBy>user</cp:lastModifiedBy>
  <cp:lastPrinted>2011-03-15T10:22:00Z</cp:lastPrinted>
  <dcterms:modified xsi:type="dcterms:W3CDTF">2023-03-22T04:34:00Z</dcterms:modified>
  <cp:revision>7</cp:revision>
  <dc:subject/>
  <dc:title>РОССИЙСКАЯ  ФЕДЕРАЦИЯ</dc:title>
</cp:coreProperties>
</file>