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2» марта 2023 года</w:t>
        <w:tab/>
        <w:tab/>
        <w:tab/>
        <w:tab/>
        <w:tab/>
        <w:tab/>
        <w:tab/>
        <w:t>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муниципального района «Город Краснокаменск и Краснокаменский район» Забайкальского края от 20.11.2013 № 162 «Положение о составе, порядке подготовки схемы территориального планирования, порядке подготовки изменений и внесения их в схему территориального планирования муниципального района «Город Краснокаменск и Краснокаменский район» Забайкальского края»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19, ст. 20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т.7, ст. 7(1), ст.9 Закона Забайка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29.12.2008 № 113-ЗЗ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градостроительной деятельности в Забайкальском крае», п.13 ст.9 Устава муниципального района «Город Краснокаменск и Краснокаменский район» Забайкальского края, во исполнение п.3 Предписания Министерства строительства, дорожного хозяйства и транспорта Забайкальского края об устранении нарушений законодательства о градострои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7.04.2020, протеста Краснокаменской межрайонной прокуратуры от 28.02.2023 № 07-20б-2023/Прдп65-23-20760001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решение Совета муниципального района «Город Краснокаменск и Краснокаменский район» Забайкальского края от 20.11.2013 № 162 «Положение о составе, порядке подготовки схемы территориального планирования, порядке подготовки изменений и внесения их в схему территориального планирования муниципального района «Город Краснокаменск и Краснокаменский район» Забайкальского края» (в ред. решений Совета от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19.02.2014 №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4.02.2016 № 8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:</w:t>
      </w:r>
    </w:p>
    <w:p>
      <w:pPr>
        <w:pStyle w:val="Style17"/>
        <w:numPr>
          <w:ilvl w:val="1"/>
          <w:numId w:val="2"/>
        </w:numPr>
        <w:spacing w:lineRule="auto" w:line="240" w:before="4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амбулу решения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 от 20.11.2013 № 162 «Положение о составе, порядке подготовки схемы территориального планирования, порядке подготовки изменений и внесения их в схему территориального планирования муниципального района «Город Краснокаменск и Краснокаменский район» Забайкальского края» после слов «ст.7» дополнить словами «ст.7(1),»;</w:t>
      </w:r>
    </w:p>
    <w:p>
      <w:pPr>
        <w:pStyle w:val="Style17"/>
        <w:numPr>
          <w:ilvl w:val="0"/>
          <w:numId w:val="2"/>
        </w:numPr>
        <w:spacing w:lineRule="auto" w:line="240" w:before="4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составе, порядке подготовки схемы территориального планирования, порядке подготовки изменений и внесения их в схему территориального планирования муниципального района «Город Краснокаменск и Краснокаменский район» Забайкальского края, утвержденное реш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 от 20.11.2013 № 162 (далее – Положение)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4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1.1. Раздела 1 Положения после слов «Об общих принципах организации местного самоуправления в Российской Федерации» дополнить словами «статьей 7(1),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4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2.4. Раздела 2 Положения изложить в следующей редакции: </w:t>
      </w:r>
    </w:p>
    <w:p>
      <w:pPr>
        <w:pStyle w:val="Style17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4. Схема территориального планир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ожение о территориальном план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арту планируемого размещения объектов местного значе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арту границ населенных пунктов (в том числе границ образуемых населенных пунктов), расположенных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территориальном планировании, содержащееся в схеме территориального планирова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едения о видах, назначении и наименованиях планируемых для размещения объектов местного значе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основные характеристики, их местоположение (указываются наименования поселения, межселенной территории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указанных в абзацах 3,4 настоящего пункта картах соответственно отображ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ланируемые для размещения объекты местного значе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носящиеся к следующим обла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лектро- и газоснабжение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втомобильные дороги местного значения вне границ населенных пунктов в границах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дравоо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изическая культура и массовый 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бработка, утилизация, обезвреживание, размещение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иные области в связи с решением вопросов местного значе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границы населенных пунктов (в том числе границы образуемых населенных пунктов), расположенных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 приложением к схеме территориального планирова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сведения о границах населенных пунктов (в том числе границах образуемых населенных пунктов), расположенных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хеме территориального планирова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ются материалы по ее обоснованию в текстовой форме и в виде ка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о обоснованию схемы территориального планирова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кстовой форме содер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ведения об утвержденных документах стратегического планирования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5.2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снование выбранного варианта размещения объектов местного значе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ценку возможного влияния планируемых для размещения объектов местного значе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омплексное развитие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чень земельных участков, расположенных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, и включаемых в границы населенных пунктов или исключаемых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о обоснованию схемы территориального планирова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иде карт отображ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границы поселений, входящих в состав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границы населенных пунктов, входящих в состав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бъекты капитального строительства, иные объекты, территории, зоны, которые оказали влияние на определение планируемого размещения объектов местного значе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ъектов федерального значения, объектов регионального знач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ланируемые для размещения объекты федерального значения, объекты регионального значения в соответствии с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обые экономические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ерритори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оны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иные объекты, иные территории и (или) зон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. 3.4.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аз на подготовку проекта схемы территориального планирования муниципального района «Город Краснокаменск и Краснокаменский район» Забайкальского края осуществляет администрация муниципального района «Город Краснокаменск и Краснокаменский район» Забайкальского края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закупки работы для обеспечения муниципальных нужд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ли муниципальных нужд.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. 3.5. Раздела 3 Положения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тдел строительства, ЖКХ, архитектуры и транспорта» заменить словами «Отдел экономики, ЖКХ, транспорта и архитектуры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. 3.7. Раздела 3 Положения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7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роекта схемы территориального планирования муниципального района осуществляетс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с учетом краевых и местных нормативов градостроительного проектирования, а также с учетом предложений заинтересованных лиц.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1"/>
          <w:numId w:val="3"/>
        </w:numPr>
        <w:spacing w:lineRule="auto" w:line="240" w:before="4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3.17. Раздела 3 Положения изложить в следующей редакции:</w:t>
      </w:r>
    </w:p>
    <w:p>
      <w:pPr>
        <w:pStyle w:val="Style17"/>
        <w:spacing w:lineRule="auto" w:line="240" w:before="4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17. Администрация муниципального района «Город Краснокаменск и Краснокаменский район» Забайкальского края в срок,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установленный ч. 7 ст. 9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беспечивает доступ к проекту схемы территориального планирования муниципального района «Город Краснокаменск и Краснокаменский район» Забайкальского края и материалам по его обоснованию в федеральной государственной информационной системе территориального планирования с использованием официального сайта </w:t>
      </w:r>
      <w:r>
        <w:rPr>
          <w:rFonts w:cs="Times New Roman" w:ascii="Times New Roman" w:hAnsi="Times New Roman"/>
          <w:sz w:val="28"/>
          <w:szCs w:val="28"/>
        </w:rPr>
        <w:t>в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.».</w:t>
      </w:r>
    </w:p>
    <w:p>
      <w:pPr>
        <w:pStyle w:val="Style17"/>
        <w:numPr>
          <w:ilvl w:val="0"/>
          <w:numId w:val="3"/>
        </w:numPr>
        <w:spacing w:lineRule="auto" w:line="240" w:before="4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pacing w:lineRule="auto" w:line="240" w:before="4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admink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">
    <w:name w:val="hyperlink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4">
    <w:name w:val="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87507C3-B80D-4C0D-9291-8CDC81673F2B" TargetMode="External"/><Relationship Id="rId3" Type="http://schemas.openxmlformats.org/officeDocument/2006/relationships/hyperlink" Target="https://pravo-search.minjust.ru/bigs/showDocument.html?id=5B477B6E-B4FE-4C30-A756-391205C032CB" TargetMode="External"/><Relationship Id="rId4" Type="http://schemas.openxmlformats.org/officeDocument/2006/relationships/hyperlink" Target="https://pravo-search.minjust.ru/bigs/showDocument.html?id=F900EFD9-0ECB-48C0-B4FE-BB5A9099A5A6" TargetMode="External"/><Relationship Id="rId5" Type="http://schemas.openxmlformats.org/officeDocument/2006/relationships/hyperlink" Target="https://pravo-search.minjust.ru/bigs/showDocument.html?id=D93CC5ED-B37A-4A0B-BF10-D508C5274A18" TargetMode="External"/><Relationship Id="rId6" Type="http://schemas.openxmlformats.org/officeDocument/2006/relationships/hyperlink" Target="consultantplus://offline/ref=D46C4D2CF8A4E246378B07370D3FA4E1407348EBDA601561A9515BBFFB95300DAFDE91CEC4CB7EA416425A0038C5679CF3695A1C83BB0Az2C" TargetMode="External"/><Relationship Id="rId7" Type="http://schemas.openxmlformats.org/officeDocument/2006/relationships/hyperlink" Target="consultantplus://offline/ref=A82D9F1E3019BCBD2CA77B4F18D1016697C56DE2B4AA3B25D2F053BFD288434ABA38F52B93D7577B8B7F35B5F5L4f3B" TargetMode="External"/><Relationship Id="rId8" Type="http://schemas.openxmlformats.org/officeDocument/2006/relationships/hyperlink" Target="consultantplus://offline/ref=B55CB70B8807CE15F8F8509624428183E60B9B245FC5389B2985778804E2AD9F0ADF7ACA66ECCADF82C7B9D3788795DB7EFCA009F237C1BEF7j1B" TargetMode="External"/><Relationship Id="rId9" Type="http://schemas.openxmlformats.org/officeDocument/2006/relationships/hyperlink" Target="https://pravo-search.minjust.ru/bigs/showDocument.html?id=387507C3-B80D-4C0D-9291-8CDC81673F2B" TargetMode="External"/><Relationship Id="rId10" Type="http://schemas.openxmlformats.org/officeDocument/2006/relationships/hyperlink" Target="http://www.admink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7:00Z</dcterms:created>
  <dc:creator>VanpinKV</dc:creator>
  <dc:description/>
  <cp:keywords/>
  <dc:language>en-US</dc:language>
  <cp:lastModifiedBy>user</cp:lastModifiedBy>
  <cp:lastPrinted>2023-03-22T14:17:00Z</cp:lastPrinted>
  <dcterms:modified xsi:type="dcterms:W3CDTF">2023-03-22T05:17:00Z</dcterms:modified>
  <cp:revision>6</cp:revision>
  <dc:subject/>
  <dc:title/>
</cp:coreProperties>
</file>