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Контрольно-счетной палаты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деятельности КСП</w:t>
      </w:r>
    </w:p>
    <w:p>
      <w:pPr>
        <w:pStyle w:val="Normal"/>
        <w:jc w:val="both"/>
        <w:rPr/>
      </w:pPr>
      <w:r>
        <w:rPr/>
        <w:tab/>
        <w:t>Контрольно-счетная палата муниципального района (далее – Контрольно-счетная палата, КСП) является постоянно действующим органом внешнего муниципального финансового контроля. Полномочия Контрольно-счетной палаты определены частями 2 и 3 статьи 9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г. № 6-ФЗ), а также статьёй 8 Положения о Контрольно-счетной палате муниципального района, утвержденного решением Совета муниципального района от 25.05.2022 г. № 28 (далее – Положение о КСП).</w:t>
      </w:r>
    </w:p>
    <w:p>
      <w:pPr>
        <w:pStyle w:val="Normal"/>
        <w:ind w:firstLine="708"/>
        <w:jc w:val="both"/>
        <w:rPr/>
      </w:pPr>
      <w:r>
        <w:rPr/>
        <w:t>Также, по соглашениям, заключенным на основании пункта 6 статьи 2 Положения о КСП, Контрольно-счетной палате муниципального района передана часть полномочий контрольно-счетных органов по осуществлению внешнего муниципального финансового контроля 9 сельских поселений и 1 городского поселения, входящих в состав муниципального района.</w:t>
      </w:r>
    </w:p>
    <w:p>
      <w:pPr>
        <w:pStyle w:val="Normal"/>
        <w:ind w:firstLine="708"/>
        <w:jc w:val="both"/>
        <w:rPr/>
      </w:pPr>
      <w:r>
        <w:rPr/>
        <w:t>Штатная и фактическая численность сотрудников Контрольно-счетной палаты муниципального района составляет 2 человека.</w:t>
      </w:r>
    </w:p>
    <w:p>
      <w:pPr>
        <w:pStyle w:val="Normal"/>
        <w:ind w:firstLine="709"/>
        <w:jc w:val="both"/>
        <w:rPr/>
      </w:pPr>
      <w:r>
        <w:rPr/>
        <w:t>В рамках своих полномочий в 2022 году КСП проведено всего 39 мероприятий, из них:</w:t>
      </w:r>
    </w:p>
    <w:p>
      <w:pPr>
        <w:pStyle w:val="Normal"/>
        <w:ind w:firstLine="709"/>
        <w:jc w:val="both"/>
        <w:rPr/>
      </w:pPr>
      <w:r>
        <w:rPr/>
        <w:t>- 7 контрольных мероприятий, из них 6 плановых контрольных мероприятий и 1 мероприятие внеплановое (по обращению Совета муниципального района);</w:t>
      </w:r>
    </w:p>
    <w:p>
      <w:pPr>
        <w:pStyle w:val="Normal"/>
        <w:ind w:firstLine="709"/>
        <w:jc w:val="both"/>
        <w:rPr/>
      </w:pPr>
      <w:r>
        <w:rPr/>
        <w:t>- 22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>- 10 экспертиз проектов решений Совета муниципального района и иных нормативных правовых актов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ind w:firstLine="709"/>
        <w:jc w:val="both"/>
        <w:rPr/>
      </w:pPr>
      <w:r>
        <w:rPr/>
        <w:t>За отчетный период Контрольно-счетной палатой муниципального района проведено всего 7 контрольных мероприятий, общий объем проверенных бюджетных средств составил 258 400,2 тыс. рублей из них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роприят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за законностью использования средств бюдже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по решению вопросов местного значения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конности и эффективности использования средств бюджета муниципального района, выделенных Краснокаменской районной территориальной избирательной комиссии на подготовку и проведение выборов депутатов Совета муниципального района «Город Краснокаменск и Краснокаменский район» Забайкальского края седьмого созыва, объем проверенных средств - 4 275,0 тыс. руб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роприятие по контролю за законностью и эффективностью использова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района, поступивших в бюджеты поселений, входящих в состав муниципального района:</w:t>
      </w:r>
    </w:p>
    <w:p>
      <w:pPr>
        <w:pStyle w:val="Normal"/>
        <w:ind w:firstLine="709"/>
        <w:jc w:val="both"/>
        <w:rPr/>
      </w:pPr>
      <w:r>
        <w:rPr/>
        <w:t>- Проверка законности и эффективности использования средств бюджета муниципального района «Город Краснокаменск и Краснокаменский район», поступивших в бюджет сельского поселения «Капцегайтуйское», объем проверенных средств – 7 219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мероприятий по контролю за законностью и эффективностью использования</w:t>
      </w:r>
    </w:p>
    <w:p>
      <w:pPr>
        <w:pStyle w:val="Normal"/>
        <w:jc w:val="both"/>
        <w:rPr/>
      </w:pPr>
      <w:r>
        <w:rPr/>
        <w:t>средств межбюджетных трансфертов, поступивших из бюджета Забайкальского края в бюджет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ерка законности и эффективности использования средств, выделенных из краевого бюджета бюджету муниципального района «Город Краснокаменск и Краснокаменский район» в виде иных межбюджетных трансфертов - победителям Всероссийского конкурса лучших проектов создания комфортной городской среды в 2021 году, объем проверенных средств – 155 250,0 тыс.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рка законности и эффективности использования средств федерального, краевого бюджетов, выделенных бюджету муниципального района «Город Краснокаменск и Краснокаменский район» в виде субсидии на реализацию мероприятий в рамках регионального проекта «Формирование комфортной городской среды», а также бюджетов муниципальных образований, направленных на указанные цели, </w:t>
      </w:r>
      <w:r>
        <w:rPr>
          <w:rFonts w:cs="Times New Roman" w:ascii="Times New Roman" w:hAnsi="Times New Roman"/>
          <w:sz w:val="24"/>
          <w:szCs w:val="24"/>
        </w:rPr>
        <w:t>объем проверенных средств – 33 490,5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роверка законности и эффективности использования средств, выделенных из краевого бюджета бюджету муниципального района «Город Краснокаменск и Краснокаменский район» в виде субсидий на модернизацию объектов теплоэнергетики и капитальный ремонт объектов коммунальной инфраструктуры, находящихся в муниципальной собственности, а также бюджетов муниципальных образований, выделенных на указанные цели, объем проверенных средств – 17 792,9 тыс. рублей;</w:t>
      </w:r>
    </w:p>
    <w:p>
      <w:pPr>
        <w:pStyle w:val="Normal"/>
        <w:ind w:firstLine="709"/>
        <w:jc w:val="both"/>
        <w:rPr/>
      </w:pPr>
      <w:r>
        <w:rPr/>
        <w:t>- Проверка законности и эффективности использования средств, выделенных из краевого бюджета бюджету муниципального района «Город Краснокаменск и Краснокаменский район» в виде субсидий на поддержку отрасли культуры, а также бюджетов муниципальных образований, выделенных на указанные цели, объем проверенных средств – 29 716,0 тыс. рублей;</w:t>
      </w:r>
    </w:p>
    <w:p>
      <w:pPr>
        <w:pStyle w:val="Normal"/>
        <w:ind w:firstLine="709"/>
        <w:jc w:val="both"/>
        <w:rPr/>
      </w:pPr>
      <w:r>
        <w:rPr/>
        <w:t>- Проверка законности и эффективности использования средств, выделенных из краевого бюджета бюджету муниципального района «Город Краснокаменск и Краснокаменский район» в виде субсидий на создание центров цифрового образования детей и расходов, связанных с созданием этих центров, а также бюджетов муниципальных образований, выделенных на указанные цели, объем проверенных средств – 10 656,7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>В рамках контрольных мероприятий, в целях исполнения требований ст. 98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, проведен аудит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трольных мероприятий охвачено 22 объекта, из них 19 органов местного самоуправления, 2 автономных учреждения, 1 избирательная комиссия по организации и проведению выборов в органы местного самоуправления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 составлено 22 а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ыявлено нарушений и недостатков всего 34</w:t>
      </w:r>
      <w:r>
        <w:rPr>
          <w:b/>
          <w:color w:val="FF6600"/>
        </w:rPr>
        <w:t xml:space="preserve"> </w:t>
      </w:r>
      <w:r>
        <w:rPr>
          <w:b/>
        </w:rPr>
        <w:t>случая, сумма финансовых нарушений составила 7 018,0 тыс. рублей</w:t>
      </w:r>
      <w:r>
        <w:rPr/>
        <w:t>, из них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b/>
          <w:i/>
        </w:rPr>
        <w:t>1). Нецелевое использование бюджетных средств -</w:t>
      </w:r>
      <w:r>
        <w:rPr/>
        <w:t xml:space="preserve"> </w:t>
      </w:r>
      <w:r>
        <w:rPr>
          <w:b/>
          <w:i/>
        </w:rPr>
        <w:t xml:space="preserve">1 случай на сумму 130,0 тыс. рублей </w:t>
      </w:r>
      <w:r>
        <w:rPr/>
        <w:t xml:space="preserve">(средства бюджета городского поселения «Город Краснокаменск»). Данное нарушение, содержит признаки административного правонарушения и попадает под действие статьи 15.14 Кодекса Российской федерации об административных правонарушениях. </w:t>
      </w:r>
      <w:r>
        <w:rPr>
          <w:bCs/>
        </w:rPr>
        <w:t>Материалы дела по факту нецелевого использования средств были направлены в Краснокаменскую межрайонную прокуратур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). Нарушения в ходе исполнения бюджета – всего 5 случаев на общую сумму     6 478,8 тыс. рублей, </w:t>
      </w: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>- 1 случай нарушения п. 16 распоряжения администрации муниципального района от 31.03.2022 № 184 «О мерах по реализации решения Совета муниципального района «Город Краснокаменск и Краснокаменский район» на 2022 год и плановый период 2023 и 2024 годов» на сумму 406,0 тыс. рублей (заключение и исполнение договора поставки  с предоплатой, превышающей установленный размер), устранение данного нарушения не представляется возможны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случай нарушения Приказа Министерства финансов России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орядок применения кодов бюджетной классифик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лате договора на поставку товара на сумму 166,7 тыс. рублей. По данному нарушению проверяемому органу было внесено Представление. Представление исполнено в установленный срок, нарушение устранено (внесены изменения в бюджетную роспись с последующим уточнением вида и принадлежности платежа); </w:t>
      </w:r>
    </w:p>
    <w:p>
      <w:pPr>
        <w:pStyle w:val="Normal"/>
        <w:ind w:firstLine="709"/>
        <w:jc w:val="both"/>
        <w:rPr/>
      </w:pPr>
      <w:r>
        <w:rPr/>
        <w:t>- 1 случай нарушения п. 2 ст. 179 Бюджетного кодекса Российской Федерации на сумму 1 593,3 тыс. рублей, нарушение устранено (произведены соответствующие корректировки в нормативные правовые акты городского поселения);</w:t>
      </w:r>
    </w:p>
    <w:p>
      <w:pPr>
        <w:pStyle w:val="Normal"/>
        <w:ind w:firstLine="709"/>
        <w:jc w:val="both"/>
        <w:rPr/>
      </w:pPr>
      <w:r>
        <w:rPr/>
        <w:t>- 1 случай нарушения действующего законодательства Российской Федерации и нормативных правовых актов Забайкальского края, регулирующего подготовку и проведение муниципальных выборов, в части несвоевременного финансирования компании по подготовке и проведению выборов в органы местного самоуправления на сумму 4 275,0 тыс. рублей, устранение данного нарушения не представляется возможным;</w:t>
      </w:r>
    </w:p>
    <w:p>
      <w:pPr>
        <w:pStyle w:val="Normal"/>
        <w:ind w:firstLine="709"/>
        <w:jc w:val="both"/>
        <w:rPr/>
      </w:pPr>
      <w:r>
        <w:rPr/>
        <w:t>- 1 нарушение на сумму 37,8 тыс. рублей (невозврат в бюджет муниципального района неиспользованных денежных документов, приобретенных за счет средств бюджета муниципального района сторонней организацией), в отчетном периоде нарушение устранено.</w:t>
      </w:r>
    </w:p>
    <w:p>
      <w:pPr>
        <w:pStyle w:val="Normal"/>
        <w:ind w:firstLine="709"/>
        <w:jc w:val="both"/>
        <w:rPr/>
      </w:pPr>
      <w:r>
        <w:rPr/>
        <w:t>Всего по выявленным нарушениям в ходе исполнения бюджета устранено 3 случая на общую сумму 1 797,8 тыс. рублей, устранение 2 случая нарушений на общую сумму 4 681,0 тыс. рублей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).</w:t>
      </w:r>
      <w:r>
        <w:rPr/>
        <w:t xml:space="preserve"> </w:t>
      </w:r>
      <w:r>
        <w:rPr>
          <w:b/>
          <w:i/>
        </w:rPr>
        <w:t>Нарушения при осуществлении муниципальных закупок – всего 15 случаев</w:t>
      </w:r>
      <w:r>
        <w:rPr/>
        <w:t xml:space="preserve"> нарушений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на общую сумму 250,0 тыс. рублей, в том числе: </w:t>
      </w:r>
    </w:p>
    <w:p>
      <w:pPr>
        <w:pStyle w:val="Normal"/>
        <w:ind w:firstLine="709"/>
        <w:jc w:val="both"/>
        <w:rPr/>
      </w:pPr>
      <w:r>
        <w:rPr/>
        <w:t>- 7 случаев</w:t>
      </w:r>
      <w:r>
        <w:rPr>
          <w:color w:val="FF0000"/>
        </w:rPr>
        <w:t xml:space="preserve"> </w:t>
      </w:r>
      <w:r>
        <w:rPr/>
        <w:t>нарушений, содержащих признаки административного правонарушения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6 случаям материалы направлены в Министерство финансов Забайкальского </w:t>
      </w:r>
    </w:p>
    <w:p>
      <w:pPr>
        <w:pStyle w:val="Normal"/>
        <w:jc w:val="both"/>
        <w:rPr/>
      </w:pPr>
      <w:r>
        <w:rPr/>
        <w:t>края (информация по принятым решениям в КСП представлена: по всем случаям возбуждены дела об административном правонарушении, из них по 5 случаям вынесены постановления о назначении должностным лицам административных штрафов, по 1  случаю - производство по делу об административном правонарушении прекращено должностному лицу объявлено устное замеч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1 случаю – материалы в уполномоченный контрольный орган Забайкальского</w:t>
      </w:r>
    </w:p>
    <w:p>
      <w:pPr>
        <w:pStyle w:val="Normal"/>
        <w:jc w:val="both"/>
        <w:rPr/>
      </w:pPr>
      <w:r>
        <w:rPr/>
        <w:t>края не направлялись, в связи с истечением срока давности (более одного года со дня совершения административного правонарушения);</w:t>
      </w:r>
    </w:p>
    <w:p>
      <w:pPr>
        <w:pStyle w:val="Normal"/>
        <w:ind w:firstLine="709"/>
        <w:jc w:val="both"/>
        <w:rPr/>
      </w:pPr>
      <w:r>
        <w:rPr/>
        <w:t xml:space="preserve">- 8 случаев иных наруше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составлении и размещении плана графика работ, в части финансового </w:t>
      </w:r>
    </w:p>
    <w:p>
      <w:pPr>
        <w:pStyle w:val="Normal"/>
        <w:jc w:val="both"/>
        <w:rPr/>
      </w:pPr>
      <w:r>
        <w:rPr/>
        <w:t>обеспечения мероприятия – 1 случай на сумму 25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оводилась претензионная работа за нарушение подрядчиком условий</w:t>
      </w:r>
    </w:p>
    <w:p>
      <w:pPr>
        <w:pStyle w:val="Normal"/>
        <w:jc w:val="both"/>
        <w:rPr/>
      </w:pPr>
      <w:r>
        <w:rPr/>
        <w:t>контракта (сроки исполнения контракта, ненадлежащее исполнение обязательств по контрактам) – 4 случ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сроков исполнения контрактов заказчиками, в части оплаты</w:t>
      </w:r>
    </w:p>
    <w:p>
      <w:pPr>
        <w:pStyle w:val="Normal"/>
        <w:jc w:val="both"/>
        <w:rPr/>
      </w:pPr>
      <w:r>
        <w:rPr/>
        <w:t>выполненных работ – 2 случ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нарушения – 1 случай.</w:t>
      </w:r>
    </w:p>
    <w:p>
      <w:pPr>
        <w:pStyle w:val="Normal"/>
        <w:ind w:firstLine="709"/>
        <w:jc w:val="both"/>
        <w:rPr/>
      </w:pPr>
      <w:r>
        <w:rPr/>
        <w:t>В отчетном периоде устранено 4 нарушения, из них одно на сумму 250,0 тыс. рублей, устранение 4 нарушения не представляется возможны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.</w:t>
      </w:r>
      <w:r>
        <w:rPr/>
        <w:t xml:space="preserve"> </w:t>
      </w:r>
      <w:r>
        <w:rPr>
          <w:b/>
          <w:i/>
        </w:rPr>
        <w:t>Иные нарушения и недостатки – всего 13 случаев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/>
          <w:i/>
        </w:rPr>
        <w:t xml:space="preserve">в том числе 2 случая </w:t>
      </w:r>
      <w:r>
        <w:rPr>
          <w:b/>
          <w:bCs/>
          <w:i/>
          <w:iCs/>
        </w:rPr>
        <w:t>на общую сумму 159,2 тыс. рублей</w:t>
      </w:r>
      <w:r>
        <w:rPr/>
        <w:t xml:space="preserve"> – неверное отражение показателей отчетности, данные нарушения устранены. </w:t>
      </w:r>
    </w:p>
    <w:p>
      <w:pPr>
        <w:pStyle w:val="Normal"/>
        <w:ind w:firstLine="709"/>
        <w:jc w:val="both"/>
        <w:rPr/>
      </w:pPr>
      <w:r>
        <w:rPr/>
        <w:t>Кроме этого, выявлено 11 случаев нарушений не в денежном выражении:</w:t>
      </w:r>
    </w:p>
    <w:p>
      <w:pPr>
        <w:pStyle w:val="Normal"/>
        <w:autoSpaceDE w:val="false"/>
        <w:ind w:firstLine="708"/>
        <w:jc w:val="both"/>
        <w:rPr/>
      </w:pPr>
      <w:r>
        <w:rPr/>
        <w:t>- 6 случая нарушения требований Федерального закона от 18.07.2011 № 223-ФЗ</w:t>
      </w:r>
      <w:r>
        <w:rPr>
          <w:bCs/>
          <w:sz w:val="28"/>
          <w:szCs w:val="28"/>
        </w:rPr>
        <w:t xml:space="preserve"> </w:t>
      </w:r>
      <w:r>
        <w:rPr>
          <w:bCs/>
        </w:rPr>
        <w:t>«О закупках товаров, работ, услуг отдельными видами юридических лиц»,</w:t>
      </w:r>
      <w:r>
        <w:rPr/>
        <w:t xml:space="preserve"> из ни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случая содержащие признаки административного правонарушения,</w:t>
      </w:r>
      <w:r>
        <w:rPr>
          <w:bCs/>
        </w:rPr>
        <w:t xml:space="preserve"> материалы</w:t>
      </w:r>
    </w:p>
    <w:p>
      <w:pPr>
        <w:pStyle w:val="Normal"/>
        <w:autoSpaceDE w:val="false"/>
        <w:jc w:val="both"/>
        <w:rPr/>
      </w:pPr>
      <w:r>
        <w:rPr>
          <w:bCs/>
        </w:rPr>
        <w:t>направлены в УФАС. Согласно представленной УФАС информации, 3</w:t>
      </w:r>
      <w:r>
        <w:rPr/>
        <w:t xml:space="preserve"> случая были рассмотрены в рамках одного дела, должностное лицо привлечено к административной ответственности,</w:t>
      </w:r>
      <w:r>
        <w:rPr>
          <w:sz w:val="28"/>
          <w:szCs w:val="28"/>
        </w:rPr>
        <w:t xml:space="preserve"> </w:t>
      </w:r>
      <w:r>
        <w:rPr/>
        <w:t>предусмотренной частью 4 статьи 7.32.3 КоАП Российской Федерации; по одному случаю информация от УФАС в Контрольно-счетную палату пока не поступил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2 случая – заказчиком не проводилась претензионная работа по факту наруш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роков выполнения работ по муниципальным контрактам (договорам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- 1 случай несоответствия нормативных правовых актов сельского поселения требованиям </w:t>
      </w:r>
      <w:r>
        <w:rPr/>
        <w:t>Закона Забайкальского края от 10.06.2020 № 1826-ЗЗК «Об отдельных вопросах организации местного самоуправления в Забайкальском крае», по данному факту в органы местного самоуправления поселения было внесено Представление (исполнено в срок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4 случая не в денежном выражении – прочие нарушения и недостатки (устранен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, проведенных в отчетном периоде, неэффективного использования бюджетных средств не выявле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сего по результатам контрольных мероприятий, проведенных в 2022 году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устранено финансовых нарушений на общую сумму 2 207,0 тыс. рублей 31,5% выявленных нарушений);</w:t>
      </w:r>
    </w:p>
    <w:p>
      <w:pPr>
        <w:pStyle w:val="Normal"/>
        <w:ind w:firstLine="709"/>
        <w:jc w:val="both"/>
        <w:rPr/>
      </w:pPr>
      <w:r>
        <w:rPr/>
        <w:t>- устранение не представляется возможным по нарушениям на общую сумму 4 811,0 тыс. рублей (фактически произведено финансирование, исполнены муниципальные контракты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правлено</w:t>
      </w:r>
      <w:r>
        <w:rPr/>
        <w:t xml:space="preserve"> в органы местного самоуправления поселений, муниципальные учреждения 2 представления, представления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обращениям КСП, направленным в уполномоченные органы, было возбуждено всего 5 дел</w:t>
      </w:r>
      <w:r>
        <w:rPr/>
        <w:t xml:space="preserve"> об административных правонарушениях, из них:</w:t>
      </w:r>
    </w:p>
    <w:p>
      <w:pPr>
        <w:pStyle w:val="Normal"/>
        <w:ind w:firstLine="709"/>
        <w:jc w:val="both"/>
        <w:rPr/>
      </w:pPr>
      <w:r>
        <w:rPr/>
        <w:t>- по 3 делам уполномоченными контрольными органами вынесено постановление по делу об административном правонарушении с назначением административного наказания в виде штрафа в общей сумме 25,0 тыс. рублей;</w:t>
      </w:r>
    </w:p>
    <w:p>
      <w:pPr>
        <w:pStyle w:val="Normal"/>
        <w:ind w:firstLine="709"/>
        <w:jc w:val="both"/>
        <w:rPr/>
      </w:pPr>
      <w:r>
        <w:rPr/>
        <w:t>- по 1 делу</w:t>
      </w:r>
      <w:r>
        <w:rPr>
          <w:sz w:val="28"/>
          <w:szCs w:val="28"/>
        </w:rPr>
        <w:t xml:space="preserve"> </w:t>
      </w:r>
      <w:r>
        <w:rPr/>
        <w:t>должностное лицо заказчика автономного учреждения привлечено Забайкальским УФАС к административной ответственности, предусмотренной частью 4 статьи 7.32.3 КоАП Российской Федерации;</w:t>
      </w:r>
    </w:p>
    <w:p>
      <w:pPr>
        <w:pStyle w:val="Normal"/>
        <w:ind w:firstLine="709"/>
        <w:jc w:val="both"/>
        <w:rPr/>
      </w:pPr>
      <w:r>
        <w:rPr/>
        <w:t>- по 1 делу - правонарушения были признаны малозначительными, применена ст. 2.9 КоАП РФ производство по делу об административном правонарушении прекращено, должностному лицу объявлено устное замеча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влечено</w:t>
      </w:r>
      <w:r>
        <w:rPr/>
        <w:t xml:space="preserve"> должностных лиц к административной ответственности – 3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ы по результатам проведенных контрольных мероприятий были направлены Контрольно-счетной палатой в Совет муниципального района и главе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Экспертно-аналитическая деятельность</w:t>
      </w:r>
    </w:p>
    <w:p>
      <w:pPr>
        <w:pStyle w:val="Normal"/>
        <w:ind w:firstLine="708"/>
        <w:jc w:val="both"/>
        <w:rPr/>
      </w:pPr>
      <w:r>
        <w:rPr/>
        <w:t>В 2022 году Контрольно-счетной палатой муниципального района проведено 22 экспертно-аналитических мероприятия, в том числе:</w:t>
      </w:r>
    </w:p>
    <w:p>
      <w:pPr>
        <w:pStyle w:val="Normal"/>
        <w:ind w:firstLine="709"/>
        <w:jc w:val="both"/>
        <w:rPr/>
      </w:pPr>
      <w:r>
        <w:rPr/>
        <w:t>- 11 внешних проверок отчета об исполнении бюджета (муниципальный район, одно городское и 9 сельских поселений);</w:t>
      </w:r>
    </w:p>
    <w:p>
      <w:pPr>
        <w:pStyle w:val="Normal"/>
        <w:ind w:firstLine="708"/>
        <w:jc w:val="both"/>
        <w:rPr/>
      </w:pPr>
      <w:r>
        <w:rPr/>
        <w:t>- 8 внешних проверок бюджетной отчетности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/>
        <w:t xml:space="preserve">- 3 экспертизы по </w:t>
      </w:r>
      <w:r>
        <w:rPr>
          <w:bCs/>
        </w:rPr>
        <w:t>исполнению бюджета муниципального района «Город Краснокаменск и Краснокаменский район» Забайкальского края за первый квартал, первое полугодие и за 9 месяцев отчетного пери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роме этого, в рамках экспертно-аналитической деятельности КСП в 2022 году проведено 10 экспертиз проектов представительных и иных нормативных правовых актов: </w:t>
      </w:r>
    </w:p>
    <w:p>
      <w:pPr>
        <w:pStyle w:val="Normal"/>
        <w:ind w:firstLine="708"/>
        <w:jc w:val="both"/>
        <w:rPr/>
      </w:pPr>
      <w:r>
        <w:rPr/>
        <w:t>- 2 экспертизы проекта местного бюджета на 2023 год и плановый период 2024 и 2025 годов (муниципального района и городского поселения «Город Краснокаменск»);</w:t>
      </w:r>
    </w:p>
    <w:p>
      <w:pPr>
        <w:pStyle w:val="Normal"/>
        <w:ind w:firstLine="708"/>
        <w:jc w:val="both"/>
        <w:rPr/>
      </w:pPr>
      <w:r>
        <w:rPr/>
        <w:t>- 6 экспертиз законности и обоснованности изменений, внесенных в бюджет муниципального района «Город Краснокаменск и Краснокаменский район» на 2022 год;</w:t>
      </w:r>
    </w:p>
    <w:p>
      <w:pPr>
        <w:pStyle w:val="Normal"/>
        <w:ind w:firstLine="708"/>
        <w:jc w:val="both"/>
        <w:rPr/>
      </w:pPr>
      <w:r>
        <w:rPr/>
        <w:t>- 1 экспертиза проекта муниципальной программы;</w:t>
      </w:r>
    </w:p>
    <w:p>
      <w:pPr>
        <w:pStyle w:val="Normal"/>
        <w:ind w:firstLine="708"/>
        <w:jc w:val="both"/>
        <w:rPr/>
      </w:pPr>
      <w:r>
        <w:rPr/>
        <w:t>- 1 финансовая экспертиза проекта нормативного правового акта Совета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езультате проведенных экспертно-аналитических мероприятий и иных экспертиз </w:t>
      </w:r>
      <w:r>
        <w:rPr>
          <w:b/>
          <w:bCs/>
          <w:i/>
        </w:rPr>
        <w:t>выявлено финансовых нарушений на общую сумму 171 372,5 тыс. рублей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1). П</w:t>
      </w:r>
      <w:r>
        <w:rPr>
          <w:b/>
          <w:i/>
          <w:iCs/>
        </w:rPr>
        <w:t xml:space="preserve">ри проведении внешней проверки отчета об исполнении бюджета </w:t>
      </w:r>
      <w:r>
        <w:rPr>
          <w:b/>
          <w:i/>
        </w:rPr>
        <w:t>муниципального района, включая бюджетную отчетность главных администраторов средств местного бюджета и бюджетов поселений, входящих в состав муниципального района</w:t>
      </w:r>
      <w:r>
        <w:rPr/>
        <w:t xml:space="preserve"> за 2021 год на общую сумму 167 311,4</w:t>
      </w:r>
      <w:r>
        <w:rPr>
          <w:bCs/>
        </w:rPr>
        <w:t xml:space="preserve"> 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муниципальному району и бюджетной отчетности главных администраторов </w:t>
      </w:r>
    </w:p>
    <w:p>
      <w:pPr>
        <w:pStyle w:val="Normal"/>
        <w:jc w:val="both"/>
        <w:rPr/>
      </w:pPr>
      <w:r>
        <w:rPr/>
        <w:t>бюджетных средств – на общую сумму 153 906,1 тыс. рублей (нарушение</w:t>
      </w:r>
      <w:r>
        <w:rPr>
          <w:lang w:eastAsia="ar-SA"/>
        </w:rPr>
        <w:t xml:space="preserve"> п. 365, 367 </w:t>
      </w:r>
      <w:r>
        <w:rPr/>
        <w:t xml:space="preserve">приказа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далее - Инструкция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57н) </w:t>
      </w:r>
      <w:r>
        <w:rPr>
          <w:lang w:eastAsia="ar-SA"/>
        </w:rPr>
        <w:t>– 3 случая всего на сумму 152 651,9 тыс. рублей, в части отражения в бухгалтерской отчетности остатков на забалансовых счетах (нарушения устранены);</w:t>
      </w:r>
      <w:r>
        <w:rPr/>
        <w:t xml:space="preserve"> нарушения п.166 </w:t>
      </w:r>
      <w:r>
        <w:rPr>
          <w:iCs/>
        </w:rPr>
        <w:t xml:space="preserve">Приказа Минфина РФ от 28 декабря 2010 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</w:t>
      </w:r>
      <w:r>
        <w:rPr/>
        <w:t xml:space="preserve">Инструкция № 191н) в части отражения в бухгалтерской отчетности показателей по вложениям в основные средства на сумму 1 053,8 тыс. рублей; несоответствие показателей утвержденного бюджета муниципального района и сводной бюджетной росписи – 200,0 тыс. рублей; искажение показателей годовой бюджетной отчетности – 0,4 тыс. рублей); </w:t>
      </w:r>
    </w:p>
    <w:p>
      <w:pPr>
        <w:pStyle w:val="Normal"/>
        <w:ind w:firstLine="708"/>
        <w:jc w:val="both"/>
        <w:rPr/>
      </w:pPr>
      <w:r>
        <w:rPr/>
        <w:t xml:space="preserve">- по городскому поселению – на общую сумму 13 388,6 тыс. рублей (некорректное отражение основных характеристик бюджета городского поселения в проекте решения Совета городского поселения об исполнении бюджета городского поселения за 2021 год), нарушение устранено; </w:t>
      </w:r>
    </w:p>
    <w:p>
      <w:pPr>
        <w:pStyle w:val="Normal"/>
        <w:ind w:firstLine="708"/>
        <w:jc w:val="both"/>
        <w:rPr/>
      </w:pPr>
      <w:r>
        <w:rPr/>
        <w:t>- по сельским поселениям – на общую сумму 16,7 тыс. рублей (нарушение</w:t>
      </w:r>
      <w:r>
        <w:rPr>
          <w:lang w:eastAsia="ar-SA"/>
        </w:rPr>
        <w:t xml:space="preserve"> п. 365 </w:t>
      </w:r>
      <w:r>
        <w:rPr/>
        <w:t>Инструкции № 157н</w:t>
      </w:r>
      <w:r>
        <w:rPr>
          <w:lang w:eastAsia="ar-SA"/>
        </w:rPr>
        <w:t>, в части отражения в бухгалтерской отчетности остатков на забалансовых счетах), нарушение находится на контроле</w:t>
      </w:r>
      <w:r>
        <w:rPr/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результате проверки годовой бюджетной отчетности установлено:</w:t>
      </w:r>
    </w:p>
    <w:p>
      <w:pPr>
        <w:pStyle w:val="Normal"/>
        <w:tabs>
          <w:tab w:val="clear" w:pos="708"/>
          <w:tab w:val="left" w:pos="18224" w:leader="none"/>
        </w:tabs>
        <w:ind w:firstLine="709"/>
        <w:jc w:val="both"/>
        <w:rPr>
          <w:iCs/>
        </w:rPr>
      </w:pPr>
      <w:r>
        <w:rPr/>
        <w:t xml:space="preserve">- </w:t>
      </w:r>
      <w:r>
        <w:rPr>
          <w:iCs/>
        </w:rPr>
        <w:t xml:space="preserve">в нарушение Инструкции № 157н; Приказа Минфина России от 15 ноября 2019 г. № 184н «Об утверждении федерального стандарта бухгалтерского учета государственных финансов «Выплаты персоналу», Инструкции №191н, в бюджетной отчетности </w:t>
      </w:r>
      <w:r>
        <w:rPr>
          <w:iCs/>
          <w:shd w:fill="FFFFFF" w:val="clear"/>
        </w:rPr>
        <w:t>практически</w:t>
      </w:r>
      <w:r>
        <w:rPr>
          <w:iCs/>
        </w:rPr>
        <w:t xml:space="preserve"> </w:t>
      </w:r>
      <w:r>
        <w:rPr/>
        <w:t>всех главных администраторов средств бюджета муниципального района, городского и сельских поселений</w:t>
      </w:r>
      <w:r>
        <w:rPr>
          <w:iCs/>
        </w:rPr>
        <w:t xml:space="preserve"> не отражен </w:t>
      </w:r>
      <w:r>
        <w:rPr>
          <w:iCs/>
          <w:shd w:fill="FFFFFF" w:val="clear"/>
        </w:rPr>
        <w:t xml:space="preserve">резерв предстоящих расходов на оплату отпусков </w:t>
      </w:r>
      <w:r>
        <w:rPr>
          <w:iCs/>
        </w:rPr>
        <w:t>- в сумме предстоящей оплаты отпусков за фактически отработанное время и (или) компенсаций за неиспользованные отпуска, в том числе при увольнении, включая платежи на обязательное социальное страхование</w:t>
      </w:r>
      <w:r>
        <w:rPr>
          <w:iCs/>
          <w:shd w:fill="FFFFFF" w:val="clear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3-х сельских поселений выявлены случаи наруш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>Также, были установлены случаи прочих нарушений и недочетов при составлении бюджетной отчетности главных администраторов средств бюджета муниципального района, а также годовой отчетности городского поселения (несоответствия состава бюджетной отчетности требованиям Инструкции № 191н, замечания по содержанию текстовой части Пояснительной записк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b/>
          <w:i/>
          <w:iCs/>
        </w:rPr>
        <w:t xml:space="preserve">2. По результатам </w:t>
      </w:r>
      <w:r>
        <w:rPr>
          <w:b/>
          <w:i/>
        </w:rPr>
        <w:t xml:space="preserve">экспертиз по </w:t>
      </w:r>
      <w:r>
        <w:rPr>
          <w:b/>
          <w:bCs/>
          <w:i/>
        </w:rPr>
        <w:t xml:space="preserve">исполнению бюджета муниципального района «Город Краснокаменск и Краснокаменский район» Забайкальского края за первый квартал, первое полугодие и за 9 месяцев отчетного периода </w:t>
      </w:r>
      <w:r>
        <w:rPr>
          <w:bCs/>
        </w:rPr>
        <w:t>выявлено 2 случая финансовых нарушений на общую сумму 58,0 тыс. рублей в части применения кодов бюджетной классификации. Кроме этого, в своих Заключениях КСП были отражены другие замечания. Все нарушения и замечания в отчетном периоде устран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о результатам проведения экспертиз проекта бюджета муниципального района и проекта бюджета городского поселения на 2023 год и плановый период 2024 и 2025 годов </w:t>
      </w:r>
      <w:r>
        <w:rPr>
          <w:rFonts w:cs="Times New Roman" w:ascii="Times New Roman" w:hAnsi="Times New Roman"/>
          <w:sz w:val="24"/>
          <w:szCs w:val="24"/>
        </w:rPr>
        <w:t xml:space="preserve">в исполнительные органы местного самоуправления Контрольно-счетной палатой было внес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яд предложений и замечаний.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, непосредственно касающиеся проекта решения о бюджете муниципального района и бюджете городского поселения на 2023 – 2025 годы, финансовыми органами муниципальных образований были учтены - внесены дополнения и корректировки в проекты решения о бюджете.</w:t>
      </w:r>
    </w:p>
    <w:p>
      <w:pPr>
        <w:pStyle w:val="31"/>
        <w:tabs>
          <w:tab w:val="clear" w:pos="708"/>
          <w:tab w:val="left" w:pos="13320" w:leader="none"/>
          <w:tab w:val="left" w:pos="14040" w:leader="none"/>
        </w:tabs>
        <w:ind w:right="0" w:firstLine="709"/>
        <w:jc w:val="both"/>
        <w:rPr/>
      </w:pPr>
      <w:r>
        <w:rPr/>
        <w:t xml:space="preserve">Остальные замечания, изложенные в Заключениях, относятся к разработке, составлению и утверждению документов и материалов, на основании которых разрабатывается проект бюджета, это касается пояснительной записки к прогнозу социально-экономического развития, основных направлений налоговой и бюджетной политики, разработке и утверждению муниципальных программ и др. документ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 результатам проведения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к законности и обоснованности изменений, внесенных в бюджет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сполнительные органы муниципального района, Контрольно-счетной палатой было внесено 2 замечания, которые были учтены при принятии решения о внесении изменений в бюджет муниципального района.</w:t>
      </w:r>
    </w:p>
    <w:p>
      <w:pPr>
        <w:pStyle w:val="Normal"/>
        <w:ind w:firstLine="709"/>
        <w:jc w:val="both"/>
        <w:rPr/>
      </w:pPr>
      <w:r>
        <w:rPr/>
        <w:t>Кроме этого, п</w:t>
      </w:r>
      <w:r>
        <w:rPr>
          <w:iCs/>
        </w:rPr>
        <w:t>ри проведении экспертизы проекта решения Совета муниципального района о внесении изменений в бюджет муниципального района на 2022 год и плановый период 2023 и 2024 годов были  установлены случаи финансовых нарушений в ходе исполнения бюджета на 2022 год на общую сумму 4 003,1 тыс. рублей, выразившиеся в предоставлении иных межбюджетных трансфертов из бюджета муниципального района бюджетам сельских поселений с нарушением требований Положения о межбюджетных отношениях в муниципальном районе «Город Краснокаменск и Краснокаменский район» Забайкальского края, утвержденного решением Совета муниципального района от 24.12.2014 г. № 119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i/>
        </w:rPr>
        <w:t>5. По результатам проведенной</w:t>
      </w:r>
      <w:r>
        <w:rPr>
          <w:bCs/>
        </w:rPr>
        <w:t xml:space="preserve"> </w:t>
      </w:r>
      <w:r>
        <w:rPr>
          <w:b/>
          <w:bCs/>
          <w:i/>
        </w:rPr>
        <w:t>экспертизы муниципальной программы</w:t>
      </w:r>
      <w:r>
        <w:rPr>
          <w:bCs/>
        </w:rPr>
        <w:t xml:space="preserve"> </w:t>
      </w:r>
      <w:r>
        <w:rPr>
          <w:b/>
          <w:bCs/>
          <w:i/>
        </w:rPr>
        <w:t>муниципального района</w:t>
      </w:r>
      <w:r>
        <w:rPr>
          <w:bCs/>
        </w:rPr>
        <w:t xml:space="preserve"> «Обеспечение первичных мер пожарной безопасности на территории муниципального района «Город Краснокаменск и Краснокаменский район» Забайкальского края на 2023 - 2025 годы» Контрольно-счетная палата выявила ряд нарушений Порядка</w:t>
      </w:r>
      <w:r>
        <w:rPr>
          <w:bCs/>
          <w:color w:val="FF0000"/>
        </w:rPr>
        <w:t xml:space="preserve"> </w:t>
      </w:r>
      <w:r>
        <w:rPr>
          <w:bCs/>
        </w:rPr>
        <w:t>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ого Постановлением администрации муниципального района от 11.12.2013 № 150, а также указала на ошибки и недочеты, допущенные при разработке данной программы в Паспорте, текстовой части Программы, а также в приложениях к Программе. Были внесены предложения разработчику о доработке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6. Проведена 1 финансовая экспертиза НПА</w:t>
      </w:r>
      <w:r>
        <w:rPr/>
        <w:t xml:space="preserve"> – проекта решения Совета «Об утверждении Положения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сего по результатам экспертно-аналитических мероприятий</w:t>
      </w:r>
      <w:r>
        <w:rPr/>
        <w:t xml:space="preserve"> Контрольно-счетной палатой муниципального района было подготовлено 29 заключений и 3 аналитические записки, которые были направлены в соответствующие органы местного самоуправления муниципальных образований Краснокаме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 деятельности Контрольно-счетной палаты муниципального района «Город Краснокаменск и Краснокаменский район» Забайкальского края за 2022 год отражены в таблиц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М.В. Тю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1" w:leader="none"/>
      </w:tabs>
      <w:spacing w:before="0" w:after="480"/>
      <w:ind w:left="-567" w:firstLine="567"/>
      <w:jc w:val="both"/>
      <w:outlineLvl w:val="1"/>
    </w:pPr>
    <w:rPr>
      <w:color w:val="FF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FF0000"/>
      <w:sz w:val="24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ind w:right="-8"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4:00Z</dcterms:created>
  <dc:creator>User</dc:creator>
  <dc:description/>
  <cp:keywords/>
  <dc:language>en-US</dc:language>
  <cp:lastModifiedBy>User</cp:lastModifiedBy>
  <cp:lastPrinted>2023-03-17T10:07:00Z</cp:lastPrinted>
  <dcterms:modified xsi:type="dcterms:W3CDTF">2023-03-17T01:11:00Z</dcterms:modified>
  <cp:revision>11</cp:revision>
  <dc:subject/>
  <dc:title>Пояснительная записка к табличной форме «Основные показатели деятельности Контрольно-счетной палаты муниципального района «Город Краснокаменск и Краснокаменский район» Забайкальского края за 2016 год</dc:title>
</cp:coreProperties>
</file>