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</w:t>
      </w:r>
      <w:r>
        <w:rPr>
          <w:rFonts w:cs="Times New Roman" w:ascii="Times New Roman" w:hAnsi="Times New Roman"/>
          <w:bCs/>
          <w:sz w:val="28"/>
          <w:szCs w:val="28"/>
        </w:rPr>
        <w:t>2023 г.</w:t>
        <w:tab/>
        <w:tab/>
        <w:tab/>
        <w:tab/>
        <w:tab/>
        <w:t xml:space="preserve">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21.03.2023 № 6),     в связи с прогнозируемыми неблагоприятными метеорологическими явлениями в виде выпадения снега, метели, заносов, гололедицы, усиления ветровой нагрузки до 15-20 м/с, понижения температуры воздуха на 10 градусов и более на территории муниципального района «Город Краснокаменск и Краснокаменский район» Забайкальского края, а также поступившим Экстренным предупреждением от 20.03.2023 № 137-18-3-5 из Главного управления МЧС России по Забайкальскому краю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района «Город Краснокаменск и Краснокаменский район» Забайкальского края (далее – муниципальный район) режим функционирования «Повышенная готовность» с 21.03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илы и средства к действиям при угрозе и возникновении возможных чрезвычайных ситуаций, обусловленных неблагоприятными метеоролог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редставителей администраций городского и сельских поселений муниципального района по контролю функционирования объектов экономики и ЖК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информирование населения о синоптической обстановке, уровне угроз возникновения чрезвычайных ситуаций и мерах по их снижению и смягчению последствий возникающих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по финансам администрации муниципального района «Город Краснокаменск и Краснокаменский район» Забайкальского края   (Калинина О.В.) выделить сельским поселениям муниципального района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 из бюджета муниципального района «Город Краснокаменск и Краснокаменский район» Забайкальского края финансовые средства для  </w:t>
      </w:r>
      <w:r>
        <w:rPr>
          <w:rFonts w:cs="Times New Roman" w:ascii="Times New Roman" w:hAnsi="Times New Roman"/>
          <w:sz w:val="28"/>
        </w:rPr>
        <w:t xml:space="preserve">приобретения горюче-смазочных материалов (далее - ГСМ), </w:t>
      </w:r>
      <w:r>
        <w:rPr>
          <w:rFonts w:cs="Times New Roman" w:ascii="Times New Roman" w:hAnsi="Times New Roman"/>
          <w:sz w:val="28"/>
          <w:szCs w:val="28"/>
        </w:rPr>
        <w:t>на уборку проезжей части и ликвидацию снежных заносов в сельских населенных пунктах муниципального района в сумме 100 000 (сто тысяч) рублей 00 копе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сельских поселений муниципального район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ить приобретение </w:t>
        <w:tab/>
        <w:t xml:space="preserve">ГСМ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, связанных с уборкой проезжей части и ликвидацией снежных заносов в сельских населенных пунк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аправить в отдел по делам ГОиЧС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чет о расходовании денежных средств до 30.04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С. Н. Колпак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03-21T16:10:00Z</cp:lastPrinted>
  <dcterms:modified xsi:type="dcterms:W3CDTF">2023-03-21T07:36:00Z</dcterms:modified>
  <cp:revision>20</cp:revision>
  <dc:subject/>
  <dc:title/>
</cp:coreProperties>
</file>