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марта </w:t>
      </w:r>
      <w:r>
        <w:rPr>
          <w:rFonts w:cs="Times New Roman" w:ascii="Times New Roman" w:hAnsi="Times New Roman"/>
          <w:bCs/>
          <w:sz w:val="28"/>
          <w:szCs w:val="28"/>
        </w:rPr>
        <w:t>2023 г.</w:t>
        <w:tab/>
        <w:tab/>
        <w:tab/>
        <w:tab/>
        <w:tab/>
        <w:t xml:space="preserve">                                               № 14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Советом городского поселения «Город Краснокаменск» муниципального района «Город Краснокаменск и Краснокаменский район» Забайкальского края решения от 09.02.2023 года                 № 7 «Об утверждении схемы многомандатных избирательных округов по проведению выборов депутатов Совета городского поселения «Город Краснокаменск»», руководствуясь п. 4 ст. 19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4.03.2022 № 60-ФЗ «О внесении изменений в отдельные законодательные акты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 (далее – Постановление) следующие изменения: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bCs/>
          <w:sz w:val="28"/>
          <w:szCs w:val="28"/>
        </w:rPr>
        <w:t>1.1. в наименовании и пункте 1 Постановления исключить слова «на 2018 -2022 годы».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</w:t>
      </w:r>
      <w:r>
        <w:rPr>
          <w:bCs/>
          <w:sz w:val="28"/>
          <w:szCs w:val="28"/>
        </w:rPr>
        <w:t>Постановлению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2.1. в наименовании слова «на 2018 -2022 годы» исключить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03, после цифр «640» добавить цифры «, 110,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05, исключить цифры «110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10, исключить цифры «405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11, после знаков «№№» добавить цифры «405,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15, исключить цифры «711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17, после знаков «№№» добавить цифры «711,»;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 в графе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19, слова «территория СХПК Маяк, дом 429» заменить словами «дома СПХ «Маяк»»;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9. в</w:t>
      </w:r>
      <w:r>
        <w:rPr>
          <w:bCs/>
          <w:sz w:val="28"/>
          <w:szCs w:val="28"/>
        </w:rPr>
        <w:t xml:space="preserve"> строке, определяющей избирательный участок № 1930, слова «пер. Школьный, 10» заменить словами «ул. Центральная, 13, пом. 1», слова «Среднеаргунская основная общеобразовательная школа» заменить словами «Администрация сельского поселения «Среднеаргунское»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3-03-01T16:32:00Z</cp:lastPrinted>
  <dcterms:modified xsi:type="dcterms:W3CDTF">2023-03-09T05:17:00Z</dcterms:modified>
  <cp:revision>36</cp:revision>
  <dc:subject/>
  <dc:title/>
</cp:coreProperties>
</file>