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7 марта </w:t>
      </w:r>
      <w:r>
        <w:rPr>
          <w:bCs/>
          <w:sz w:val="28"/>
          <w:szCs w:val="28"/>
        </w:rPr>
        <w:t>2023 г.</w:t>
        <w:tab/>
        <w:tab/>
        <w:tab/>
        <w:tab/>
        <w:tab/>
        <w:t xml:space="preserve">                                               № 1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21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атьей 179 Бюджетного кодекса Российской Федерации, решением Совета муниципального района от 26.12.2022 № 52 «О бюджете муниципального района «Город Краснокаменск и Краснокаменский район» Забайкальского края на 2023 год и плановый период 2024 и 2025 годов»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31.03.2020 № 19 (далее по тексту – муниципальная программа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слова «2020 - 2024» заменить словами «2021-2025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2 846 418,1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1 год – 630 605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– 701 741,7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3 год – 483 223,4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4 год - 508 730,7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5 год - 522 117,3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20-2024 заменить словами «2021-2025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                            О.В. 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3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ого района «Город Краснокаменск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 Краснокаменский район» Забайкальского кр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7.03.2023   № 12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16"/>
        <w:gridCol w:w="1044"/>
        <w:gridCol w:w="2659"/>
        <w:gridCol w:w="848"/>
        <w:gridCol w:w="1137"/>
        <w:gridCol w:w="1184"/>
        <w:gridCol w:w="1184"/>
        <w:gridCol w:w="1092"/>
        <w:gridCol w:w="1184"/>
        <w:gridCol w:w="1284"/>
        <w:gridCol w:w="16"/>
      </w:tblGrid>
      <w:tr>
        <w:trPr>
          <w:trHeight w:val="51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 60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1 74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3 2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8 73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2 11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46 418,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8 1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 4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4 09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9 69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3 04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39 402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 06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39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12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3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6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 686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 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 93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1 329,6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решением о бюджете на отчетный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методологией, утвержденной Министерством финансов Забайка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556,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2 342,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8 171,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 507,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7 268,6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556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2 342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8 17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 507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7 268,6</w:t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Зкпр – объем просроченной кредиторской задолженности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Рмп / Р * 100, где Рмп – общий объем расходов, распределенный по муниципальным программам, Р общий объем расходов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9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без учета утвержденного объема безвозмездных поступ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9</w:t>
            </w:r>
          </w:p>
        </w:tc>
      </w:tr>
      <w:tr>
        <w:trPr>
          <w:trHeight w:val="3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обязательств перед бюджетом Забайкаль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67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42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48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43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43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4 453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 39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 39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 54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 54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 5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8 436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 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 93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1 329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89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09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9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8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 687,5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57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57,4</w:t>
            </w:r>
          </w:p>
        </w:tc>
      </w:tr>
      <w:tr>
        <w:trPr>
          <w:trHeight w:val="17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57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57,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 21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66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 17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 17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0 230,7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 59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36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 810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93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 810,3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 713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 01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703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2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94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8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8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84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9 737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7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 99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94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8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8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84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8 467,6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13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 31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3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3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34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 472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 8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3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995,6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69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098,3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69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098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44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39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 843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9,5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4,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 41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6 57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6 090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 94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5 53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4 485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4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 604,7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53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0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 588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94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60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556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31,7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 87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 52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4 501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 92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3 928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87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573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3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39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2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7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 678,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2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4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1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3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891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8,7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3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39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2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7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 678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3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61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39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2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 678,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2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4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1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3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891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8,7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right="85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Userr</cp:lastModifiedBy>
  <cp:lastPrinted>2022-11-11T09:35:00Z</cp:lastPrinted>
  <dcterms:modified xsi:type="dcterms:W3CDTF">2023-03-07T00:18:00Z</dcterms:modified>
  <cp:revision>23</cp:revision>
  <dc:subject/>
  <dc:title/>
</cp:coreProperties>
</file>