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2» февраля </w:t>
      </w:r>
      <w:r>
        <w:rPr>
          <w:b/>
          <w:sz w:val="26"/>
          <w:szCs w:val="26"/>
        </w:rPr>
        <w:t>2023 года</w:t>
        <w:tab/>
        <w:tab/>
        <w:tab/>
        <w:tab/>
        <w:tab/>
        <w:tab/>
        <w:tab/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нятии к сведению отчета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22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22 год, утвержденного решением Совета муниципального района «Город Краснокаменск и Краснокаменский район» Забайкаль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21 № 97, руководствуясь Федеральным Законом от 21.12.2001 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120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за 2022 год (прилагается).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ab/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У. Заммо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к решению Совета  муниципальн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района «Город Краснокаменск 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Краснокаменский район»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Забайкальского края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>от «22»февраля 2023 год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выполн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2 </w:t>
      </w:r>
      <w:r>
        <w:rPr/>
        <w:t>год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952"/>
        <w:gridCol w:w="3181"/>
        <w:gridCol w:w="1992"/>
        <w:gridCol w:w="1650"/>
        <w:gridCol w:w="19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ализованного имущества, адрес, характерис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упатель муниципального имущества, дата продажи муниципального имущест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лений в бюджет муниципального района в 2022 году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делки без НДС,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ланируемых  поступлений в бюджет муниципального района в 2023 г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2, Забайкальский край, г. Краснокаменск, ул. Октябрьская, 5, пом.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462,3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 018,07 (в т.ч. пеня 4230,27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4 0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029,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ещение № 5, Забайкальский край, г. Краснокаменск, 115, пом 5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1, площадь – 238,9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ефест"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 000,00 (в т.ч. пеня 107424,59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 677,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 140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1, Забайкальский край, г. Краснокаменск, ул. Октябрьская, 5, пом.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–  1, площадь – 72,5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ПП «Энерг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518,16 (в т.ч. пеня 36,16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 491,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97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3, Забайкальский край, г. Краснокаменск, проспект Ветеранов, 5, пом. 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3 этаже 3-хэтажного нежилого здания, площадь – 413,2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а Т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 645,05 (в т.ч. пеня 107,61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1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167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я №№ 8, 10, 13, 15, Забайкальский край, г. Краснокаменск, проспект Ветеранов, 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жность - на 2 этаже 3-х этажного нежилого здания, площадь – 73,2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твин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309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94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– Гаражный бокс № 14, Забайкальский край, г. Краснокаменск, ул. Молодежная, д. 4, стр. 2, пом. 14, площадь – 73,6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ов Д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0 (в т.ч. пеня 439,17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26,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7, Забайкальский край, г. Краснокаменск, д. 455, пом. 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1, площадь – 203,1 кв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енко Т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1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 200,26</w:t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9 490,52 (в т.ч. пеня 112 237,80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30 669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5 156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1:00Z</dcterms:created>
  <dc:creator>user</dc:creator>
  <dc:description/>
  <cp:keywords/>
  <dc:language>en-US</dc:language>
  <cp:lastModifiedBy>user</cp:lastModifiedBy>
  <cp:lastPrinted>2023-02-03T13:53:00Z</cp:lastPrinted>
  <dcterms:modified xsi:type="dcterms:W3CDTF">2023-02-15T05:41:00Z</dcterms:modified>
  <cp:revision>6</cp:revision>
  <dc:subject/>
  <dc:title/>
</cp:coreProperties>
</file>