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  </w:t>
      </w: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«</w:t>
      </w:r>
      <w:r>
        <w:rPr>
          <w:rFonts w:eastAsia="SimSun;宋体"/>
          <w:b/>
          <w:bCs/>
          <w:i/>
          <w:sz w:val="28"/>
          <w:szCs w:val="28"/>
        </w:rPr>
        <w:t>___</w:t>
      </w:r>
      <w:r>
        <w:rPr>
          <w:rFonts w:eastAsia="SimSun;宋体"/>
          <w:bCs/>
          <w:sz w:val="28"/>
          <w:szCs w:val="28"/>
        </w:rPr>
        <w:t xml:space="preserve">» </w:t>
      </w:r>
      <w:r>
        <w:rPr>
          <w:rFonts w:eastAsia="SimSun;宋体"/>
          <w:b/>
          <w:bCs/>
          <w:i/>
          <w:sz w:val="28"/>
          <w:szCs w:val="28"/>
        </w:rPr>
        <w:t>___________</w:t>
      </w:r>
      <w:r>
        <w:rPr>
          <w:rFonts w:eastAsia="SimSun;宋体"/>
          <w:bCs/>
          <w:sz w:val="28"/>
          <w:szCs w:val="28"/>
        </w:rPr>
        <w:t xml:space="preserve"> 2023 года</w:t>
        <w:tab/>
        <w:tab/>
        <w:tab/>
        <w:tab/>
        <w:tab/>
        <w:t xml:space="preserve">                № 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3407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                           финансами и муниципальным долгом», утвержденную постановлением администрации муниципального                                       района «Город Краснокаменск и Краснокаменский                                      район» от 31.03.2020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5pt;height:121.6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                           финансами и муниципальным долгом», утвержденную постановлением администрации муниципального                                       района «Город Краснокаменск и Краснокаменский                                      район» от 31.03.2020 № 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статьей 179 Бюджетного кодекса Российской Федерации, решением Совета муниципального района от 26.12.2022 № 52 «О бюджете муниципального района «Город Краснокаменск и Краснокаменский район» Забайкальского края на 2023 год и плановый период 2024 и 2025 годов»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>Внести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», утвержденную постановлением администрации муниципального района «Город Краснокаменск и Краснокаменский район» от 31.03.2020 № 19 (далее по тексту – муниципальная программа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о строке «</w:t>
      </w:r>
      <w:r>
        <w:rPr>
          <w:rFonts w:cs="Times New Roman"/>
          <w:sz w:val="28"/>
          <w:szCs w:val="28"/>
        </w:rPr>
        <w:t>Сроки и этапы реализации программы</w:t>
      </w:r>
      <w:r>
        <w:rPr>
          <w:sz w:val="28"/>
        </w:rPr>
        <w:t>» слова «2020 - 2024» заменить словами «2021-2025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</w:t>
      </w:r>
      <w:r>
        <w:rPr>
          <w:rFonts w:cs="Times New Roman"/>
          <w:sz w:val="28"/>
          <w:szCs w:val="28"/>
        </w:rPr>
        <w:t>Потребность в финансировании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«Потребность в финансировании мероприятий программы составляет   2 846 418,1 тыс.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1 год – 630 605,0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2 год – 701 741,7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3 год – 483 223,4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4 год - 508 730,7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025 год - 522 117,3 тыс.рубл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разделе 3 муниципальной программы слова «2020-2024 заменить словами «2021-2025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к муниципальной программе изложить в редакции приложения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                                 О.В. Калини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 и распространяет своё действие на правоотношения, возникшие с 01.01.2023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района                                                     С.Н.Колпа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гласовано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чальник отдела делопроизводства,                            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нтроля, архива и кадров администрации                         Ю.А.Киселева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Начальник юридического отдела                                           О.П.Давтян                             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дминистрации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Антикоррупционная экспертиза проекта МНПА  проведена       _____.______.2023г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лавным специалистом юридического отдела                                                 Шевякова Н.П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Исп. Калинина О.В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4-42-64</w:t>
      </w:r>
    </w:p>
    <w:p>
      <w:pPr>
        <w:sectPr>
          <w:type w:val="nextPage"/>
          <w:pgSz w:w="11906" w:h="16838"/>
          <w:pgMar w:left="1644" w:right="84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муниципального района «Город Краснокаменск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и Краснокаменский район» Забайкальского края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_____.2022   № ______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16"/>
        <w:gridCol w:w="1044"/>
        <w:gridCol w:w="2659"/>
        <w:gridCol w:w="848"/>
        <w:gridCol w:w="1137"/>
        <w:gridCol w:w="1184"/>
        <w:gridCol w:w="1184"/>
        <w:gridCol w:w="1092"/>
        <w:gridCol w:w="1184"/>
        <w:gridCol w:w="1284"/>
        <w:gridCol w:w="16"/>
      </w:tblGrid>
      <w:tr>
        <w:trPr>
          <w:trHeight w:val="51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0 60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1 741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3 22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8 73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2 11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46 418,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8 14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4 41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4 09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9 69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3 04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39 402,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3 06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 39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12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3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69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 686,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 39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1 93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1 329,6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решением о бюджете на отчетный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методологией, утвержденной Министерством финансов Забайкальского кра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 556,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7 691,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2 342,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8 171,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1 507,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57 268,6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 556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7 691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2 342,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8 17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1 507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57 268,6</w:t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Зкпр – объем просроченной кредиторской задолженности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мп / Р * 100, где Рмп – общий объем расходов, распределенный по муниципальным программам, Р общий объем расходов бюджета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,9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без учета утвержденного объема безвозмездных поступ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9</w:t>
            </w:r>
          </w:p>
        </w:tc>
      </w:tr>
      <w:tr>
        <w:trPr>
          <w:trHeight w:val="3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9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обязательств перед бюджетом Забайкальского кра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 67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3 42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 48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 43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 43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44 453,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 39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 39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 549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 54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 54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8 436,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 39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1 93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1 329,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 89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 09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93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8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8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 687,5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5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8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0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0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0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857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57,4</w:t>
            </w:r>
          </w:p>
        </w:tc>
      </w:tr>
      <w:tr>
        <w:trPr>
          <w:trHeight w:val="17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57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8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0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57,4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 21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 66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 17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 176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0 230,7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субвенций бюджетам поселений на финансовое обеспечение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 592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36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 810,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 93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87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 810,3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6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3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3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3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 713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 01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5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4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3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3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3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 703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 2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 94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 8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 84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 84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9 737,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7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 99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94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8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84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84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8 467,6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13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 31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3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34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34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3 472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 85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3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 995,6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69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098,3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3.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 698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098,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44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39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 843,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2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9,5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4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4,9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8 41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6 57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6 090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 94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5 53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4 485,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 4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4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 604,7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 53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0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 588,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 94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 60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556,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31,7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4.2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 87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4 52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4 501,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3 92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3 928,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 87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573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финансового контрол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3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61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39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12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17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 678,9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02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7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4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81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83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891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89,2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8,7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3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61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39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12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17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 678,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3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61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395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2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7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 678,9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02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75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4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81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83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891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89,2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8,7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-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ind w:right="850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IvanovaVG</dc:creator>
  <dc:description/>
  <cp:keywords/>
  <dc:language>en-US</dc:language>
  <cp:lastModifiedBy>Админ</cp:lastModifiedBy>
  <cp:lastPrinted>2022-11-11T09:35:00Z</cp:lastPrinted>
  <dcterms:modified xsi:type="dcterms:W3CDTF">2023-02-25T05:08:00Z</dcterms:modified>
  <cp:revision>21</cp:revision>
  <dc:subject/>
  <dc:title/>
</cp:coreProperties>
</file>