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Администрация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Город Краснокаменск и Краснокаменский район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09 » января 2023 года</w:t>
        <w:tab/>
        <w:tab/>
        <w:tab/>
        <w:t xml:space="preserve">           </w:t>
        <w:tab/>
        <w:tab/>
        <w:t xml:space="preserve">                          № 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аснокам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становке граждан на воинский учет в муниципальном рай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8 марта 1998 года № 53-ФЗ «О воинской обязанности и военной службе», учитывая распоряжение Губернатора Забайкальского края от 28 декабря 2022 года           № 650-р, в целях проведения первоначальной постановки граждан 2006 года рождения на воинский учет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остановке граждан на воинский учет в муниципальном районе «Город Краснокаменск и Краснокаменский район» Забайкальского края и утвердить её состав (прилагается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Настоящее распоряж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www.adminkr.ru</w:t>
        </w:r>
      </w:hyperlink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 настоящего распоряжения оставляю за собой.</w:t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С.Н. Колп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 района «Город Краснокаменск и Краснокаменский район Забайкальского края                                           от___ января 2023 года  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состав</w:t>
        <w:br/>
        <w:t xml:space="preserve">комиссии по постановке граждан 2006 года рождения на воинский у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 районе «Город Краснокаменск и Краснокаме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байкальского кр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ин Р.Е. – военный комиссар г. Краснокаменск, Краснокаменского и Забайкальского районов Забайкальского края, председатель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илов В.В. – помощник главы муниципального района по мобилизационной подготовке администрации муниципального района «Город Краснокаменск и Краснокаменский район», представитель местной админист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ханова А.В. – старший помощник начальника отделения (подготовки и призыва граждан на военную службу) военного комиссариата г. Краснокаменск, Краснокаменского и Забайкальского районов Забайкальского края по профессиональному психологическому отбору, специалист по профессиональному психологическому отбор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ршинская О.Н. – фельдшер военного комиссариата                                        г. Краснокаменск, Краснокаменского и Забайкальского районов Забайкальского края центра (военно-врачебной экспертизы) военного комиссариата Забайкальского края, секретарь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шко В.В. – заведующий поликлиникой ГАУЗ «Краевая больница № 4», врач, руководящий работой по медицинскому освидетельствованию граждан, подлежащих постановке на воинский уче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штакова И.Н. – врач-педиатр ГАУЗ «Краевая больница № 4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хомов А.В. – врач-хирург ГАУЗ «Краевая больница № 4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харчук И.В. – врач-невролог ГАУЗ «Краевая больница № 4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лимов Г.А. – врач-психиатр ГАУЗ «Краевая больница № 4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ньких И.Ю. – врач-офтальмолог ГАУЗ «Краевая больница № 4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инов С.И. – врач-оториноларинголог ГАУЗ «Краевая больница № 4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цов А.Е. – врач-стоматолог ГАУЗ «Краевая больница № 4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ервный состав</w:t>
        <w:br/>
        <w:t xml:space="preserve">комиссии по постановке граждан 2006 года рождения на воинский учет 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 районе «Город Краснокаменск и Краснокаме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байкальского кр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гсян К.Г. – временно исполняющая обязанности начальника отделения (подготовки и призыва граждан на военную службу) военного комиссариата г. Краснокаменск, Краснокаменского и Забайкальского районов Забайкальского края, председатель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кова И.Г. – главный специалист отдела общего и дополнительного образования комитета по управлению образованием администрации муниципального района «Город Краснокаменск и Краснокаменский район», представитель местной администр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еварова И.А. – помощник начальника отделения (подготовки</w:t>
      </w:r>
      <w:r>
        <w:rPr>
          <w:rFonts w:cs="Times New Roman" w:ascii="Times New Roman" w:hAnsi="Times New Roman"/>
          <w:sz w:val="28"/>
        </w:rPr>
        <w:t xml:space="preserve"> и призыва граждан на военную службу) военного комиссариата                         г. Краснокаменск, Краснокаменского и Забайкальского районов Забайкальского края, член нештатной группы профессионального психологического отбора военного комиссариата г. Краснокаменск, Краснокаменского и Забайкальского районов Забайкальского края, специалист по профессиональному психологическому отбор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дарнова М.В. – медицинская сестра ГАУЗ «Краевая больница           № 4», секретарь комисс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еревцова О.Н. – врач-педиатр ГАУЗ «Краевая больница № 4», врач, руководящий работой по медицинскому освидетельствованию граждан, подлежащих постановке на воинский уч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яркулов Р.Р. – врач-хирург ГАУЗ «Краевая больница № 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мажунусов А.С. – врач-невролог ГАУЗ «Краевая больница № 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вватеев А.В. – врач-психиатр ГАУЗ «Краевая больница № 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фина Ю.Т. – врач-офтальмолог ГУЗ «Оловяннинская центральная районная больниц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дведёрова А.С. – врач-оториноларинголог ГУЗ «Борзинская центральная районная больниц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шевская Н.В. – врач-стоматолог ГАУЗ «Краевая больница № 4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3:19:00Z</dcterms:created>
  <dc:creator>DanilovVV</dc:creator>
  <dc:description/>
  <cp:keywords/>
  <dc:language>en-US</dc:language>
  <cp:lastModifiedBy>DanilovVV</cp:lastModifiedBy>
  <cp:lastPrinted>2023-01-09T11:21:00Z</cp:lastPrinted>
  <dcterms:modified xsi:type="dcterms:W3CDTF">2023-01-09T05:16:00Z</dcterms:modified>
  <cp:revision>7</cp:revision>
  <dc:subject/>
  <dc:title/>
</cp:coreProperties>
</file>