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 год</w:t>
        <w:tab/>
        <w:tab/>
        <w:tab/>
        <w:tab/>
        <w:tab/>
        <w:tab/>
        <w:tab/>
        <w:tab/>
        <w:t>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бъектового режима функционирования «Повышенная готовность» на территории сельского поселения «Маргуцекское» муниципального района «Город Краснокаменск и                            Краснокаменский район»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30.11.2022 года № 18), в связи с выходом из строя резервного (повышающего давление в системе) насоса, марки 3 МС 10*4, 1971 года выпуска, подающего холодную воду в накопительный бак системы холодного водоснабжения, от которого запитываются котельная, социальные объекты (школа, детский сад, дом культуры), многоквартирные жилые дома, а также водораздаточные колонки (3 штуки) и пожарные гидранты (8 штук) сельского поселения «Маргуцекское»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функционирования «Повышенная готов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асосной (резервной) скважины по улице Набережная, д.6 сельского поселения «Маргуцекское» муниципального района «Город Краснокаменск и Краснокаменский район» Забайкальского края (далее - сельское поселение «Маргуцекское») с 30.11.2022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Маргуцекское»                      И.А. Хомяков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ить Администрации сельского поселения «Маргуцекское» договор с Акционерным обществом «Катайский насосный завод» о поставке необходимого нас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ть финансовую заявку в администрацию муниципального района «Город Краснокаменск и Краснокаменский район» Забайкальского края (далее – администрация муниципального района) на приобретение резервного насоса аналогичной марки ЦНС-38-88-С-18,5 кВт (3000 об./мин.) полной комплектации на раме с двиг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денежные средства строго по назначению на приобретение резервного нас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ет о расходовании денежных средств направить в отдел по делам ГОиЧС комитета экономического и территориального развития администрации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муниципального района                   (О.В. Калинина) профинансировать из бюджета муниципального района «Город Краснокаменск и Краснокаменский район» Забайкальского края за счет ассигнований, предусмотренных статьей «Предупреждение и ликвидация чрезвычайных ситуаций», администрацию сельского поселения «Маргуцекское» на ремонт вышедшего из строя 13.11.2022 года резервного нас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его обязанности председателя комитета экономического и территориального развития администрации муниципального района                               К.В. Ван-Пин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С. 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2-11-30T14:36:00Z</cp:lastPrinted>
  <dcterms:modified xsi:type="dcterms:W3CDTF">2022-12-01T08:05:00Z</dcterms:modified>
  <cp:revision>30</cp:revision>
  <dc:subject/>
  <dc:title/>
</cp:coreProperties>
</file>