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декабря 2022 года</w:t>
        <w:tab/>
        <w:tab/>
        <w:tab/>
        <w:tab/>
        <w:tab/>
        <w:tab/>
        <w:t>№ 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КУ «Служба МТО»,  в безвозмездное срочное пользование администрации сельского поселения «Соктуй-Милоза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администрации сельского поселения «Соктуй-Милозанское» муниципального имущества, находящегося в оперативном управлении МКУ «Служба МТО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ередать имущество муниципального района «Город Краснокаменск и Краснокаменский район» Забайкальского края, находящееся в оперативном управлении МКУ «Служба МТО», в безвозмездное срочное пользование администрации сельского поселения «Соктуй-Милоза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</w:t>
      </w:r>
      <w:r>
        <w:rPr>
          <w:sz w:val="28"/>
          <w:szCs w:val="28"/>
          <w:shd w:fill="FFFFFF" w:val="clear"/>
        </w:rPr>
        <w:t>с 02.12.2022 по 01.12.2023</w:t>
      </w:r>
      <w:r>
        <w:rPr>
          <w:sz w:val="28"/>
          <w:szCs w:val="28"/>
        </w:rPr>
        <w:t xml:space="preserve"> 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распространяет свое действие на правоотношения, возникшие между сторонами с 02.12.2022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  <w:shd w:fill="FFFFFF" w:val="clear"/>
        </w:rPr>
        <w:t>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6» декабря № 48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 МКУ «Служба МТО»,  в безвозмездное пользование администрации сельского поселения «Соктуй-Милоза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111"/>
        <w:gridCol w:w="1417"/>
        <w:gridCol w:w="1559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napToGrid w:val="false"/>
              <w:ind w:right="-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ная амортизаци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ЗИЛ-ММЗ-554 М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зготовления: 1993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Шасси: 3316657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.регистрационный знак: В552ВС 75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522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1:00Z</dcterms:created>
  <dc:creator>user</dc:creator>
  <dc:description/>
  <cp:keywords/>
  <dc:language>en-US</dc:language>
  <cp:lastModifiedBy>user</cp:lastModifiedBy>
  <cp:lastPrinted>2022-12-06T09:48:00Z</cp:lastPrinted>
  <dcterms:modified xsi:type="dcterms:W3CDTF">2022-12-23T04:31:00Z</dcterms:modified>
  <cp:revision>8</cp:revision>
  <dc:subject/>
  <dc:title>Проект</dc:title>
</cp:coreProperties>
</file>