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«МУНИЦИПАЛЬНОГО РАЙОНА 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225"/>
        <w:contextualSpacing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contextualSpacing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26» декабря 2022 года</w:t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Краснокаме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решений Совета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</w:t>
      </w:r>
      <w:r>
        <w:rPr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pacing w:val="4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становлением администрации муниципального района «Город Краснокаменск и Краснокаменский район» Забайкальского края от 24.05.2022 № 37 «О внесении изменений в постановление администрации муниципального района «Город Краснокаменск и Краснокаменский район» Забайкальского края от 30.12.2021 № 100 «Об утверждении документа планирования регулярных перевозок пассажиров и багажа автомобильным транспортом по муниципальным маршрутам в границах муниципального района «Город Краснокаменск и Краснокаменский район» Забайкальского края на 2021-2025 годы», распоряжени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т 31.03.2022 № 6 «О принятии решения об изменении вида регулярных перевозок и организации открытого конкурса на получение свидетельств об осуществлении перевозок по муниципальным маршрутам регулярных перевозок в муниципальном районе «Город Краснокаменск и Краснокаменский район» Забайкальского края», в связи с изменением вида регулярных перевозок и началом осуществления регулярных перевозок по нерегулируемым тарифам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5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знать утратившими силу решения Совета муниципального района «Город Краснокаменск и Краснокаменский район» Забайкальского края от 25.12.2019 года:</w:t>
      </w:r>
    </w:p>
    <w:p>
      <w:pPr>
        <w:pStyle w:val="Normal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- № 96 «О внесении изменений в решение Совета муниципального района «Город Краснокаменск и Краснокаменский район» Забайкальского края от 17.11.2017 № 38 «Об установлении регулируемых тарифов на перевозки пассажиров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муниципального района «Город Краснокаменск и Краснокаменский район»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ab/>
        <w:t>- № 97 «Об установлении размера платы за проезд пассажиров и провоз багажа по муниципальным маршрутам регулярных перевозок в границах одного сельского поселения, в границах двух и более поселений, находящихся в границах муниципального района «Город Краснокаменск и Краснокаменский район» Забайкаль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5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5"/>
        <w:contextualSpacing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И.о. главы муниципального района</w:t>
        <w:tab/>
        <w:tab/>
        <w:tab/>
        <w:tab/>
      </w:r>
      <w:r>
        <w:rPr>
          <w:bCs/>
          <w:color w:val="000000"/>
          <w:sz w:val="28"/>
        </w:rPr>
        <w:tab/>
        <w:t xml:space="preserve"> Н.С. Щербакова</w:t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before="0" w:after="225"/>
        <w:contextualSpacing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Highlightsearch">
    <w:name w:val="highlightsearch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3:00Z</dcterms:created>
  <dc:creator>user</dc:creator>
  <dc:description/>
  <cp:keywords/>
  <dc:language>en-US</dc:language>
  <cp:lastModifiedBy>user</cp:lastModifiedBy>
  <cp:lastPrinted>2022-12-01T15:37:00Z</cp:lastPrinted>
  <dcterms:modified xsi:type="dcterms:W3CDTF">2022-12-26T06:54:00Z</dcterms:modified>
  <cp:revision>6</cp:revision>
  <dc:subject/>
  <dc:title/>
</cp:coreProperties>
</file>