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декабря 2022 года</w:t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78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, руководствуясь ст. 50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.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5.05.2022 № 31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5.5. пун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читать подпунктом 3.5. пун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пунк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пункты 6.4. – 6.7.  признать утратившими сил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ы  6.8.-6.10. считать подпунктами 4.2.- 4.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одпунктом 4.5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4.5. Порядок премирования муниципальных служащих Контрольно-счетной палаты  муниципального района «Город Краснокаменск и Краснокаменский район» утверждается правовым актом Контрольно-счетной палаты муниципального района.»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одпунктом 4.6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Порядок премирования муниципальных служащих Совета муниципального района «Город Краснокаменск и Краснокаменский район» утверждается правовым актом Совета муниципального района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 xml:space="preserve">.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27:00Z</dcterms:created>
  <dc:creator>IvanovaVG</dc:creator>
  <dc:description/>
  <cp:keywords/>
  <dc:language>en-US</dc:language>
  <cp:lastModifiedBy>user</cp:lastModifiedBy>
  <cp:lastPrinted>2022-12-15T14:26:00Z</cp:lastPrinted>
  <dcterms:modified xsi:type="dcterms:W3CDTF">2022-12-23T04:28:00Z</dcterms:modified>
  <cp:revision>7</cp:revision>
  <dc:subject/>
  <dc:title/>
</cp:coreProperties>
</file>