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2022 года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КУ «Служба МТО»,  в безвозмездное срочное пользование администрации сельского поселения «Соктуй-Мило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Соктуй-Милозанское» муниципального имущества, находящегося в оперативном управлении МКУ «Служба МТО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 МКУ «Служба МТО», в безвозмездное срочное пользование  администрации   сельского   поселения  «Соктуй-Мило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 </w:t>
      </w:r>
      <w:r>
        <w:rPr>
          <w:sz w:val="28"/>
          <w:szCs w:val="28"/>
          <w:shd w:fill="FFFFFF" w:val="clear"/>
        </w:rPr>
        <w:t>с  02.12.2022 по 01.12.2023</w:t>
      </w:r>
      <w:r>
        <w:rPr>
          <w:sz w:val="28"/>
          <w:szCs w:val="28"/>
        </w:rPr>
        <w:t xml:space="preserve">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 решение  распространяет  свое  действие  на  правоотношения, возникшие между сторонами с 02.12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 МКУ «Служба МТО»,  в безвозмездное пользование администрации сельского поселения «Соктуй-Мило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1417"/>
        <w:gridCol w:w="1559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napToGrid w:val="false"/>
              <w:ind w:right="-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ная амортизац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ЗИЛ-ММЗ-554 М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: 1993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Шасси: 331665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.регистрационный знак: В552ВС 75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1:00Z</dcterms:created>
  <dc:creator>user</dc:creator>
  <dc:description/>
  <dc:language>en-US</dc:language>
  <cp:lastModifiedBy>user</cp:lastModifiedBy>
  <cp:lastPrinted>2022-12-06T09:48:00Z</cp:lastPrinted>
  <dcterms:modified xsi:type="dcterms:W3CDTF">2022-12-20T01:11:00Z</dcterms:modified>
  <cp:revision>2</cp:revision>
  <dc:subject/>
  <dc:title>Проект</dc:title>
</cp:coreProperties>
</file>