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ноября 2022 года</w:t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поступлении и расходовании средств бюджета муниципального района «Город Краснокаменск и Краснокаменский район» Забайкальского края, выделенных Краснокаменской районной территориальной избирательной комиссии на подготовку и проведение выборов депутатов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 обсудив отчет Краснокаменской районной территориальной избирательной комиссии о поступлении и расходовании средств бюджета муниципального района «Город Краснокаменск и Краснокаменский район» Забайкальского края, выделенных Краснокаменской районной территориальной избирательной комиссии на подготовку и проведение выборов депутатов Совета муниципального района «Город Краснокаменск и Краснокаменский район» Забайкальского края седьмого созыва 11 сентября 2022 года, в соответствии со ст. 67 Закона Забайкальского края «О муниципальных выборах в Забайкальском крае» от 06.07.2010 г. № 385-ЗЗК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отчет Краснокаменской районной территориальной избирательной комиссии о поступлении и расходовании средств бюджета муниципального района «Город Краснокаменск и Краснокаменский район» Забайкальского края, выделенных Краснокаменской районной территориальной избирательной комиссии на подготовку и проведение выборов депутатов Совета муниципального района «Город Краснокаменск и Краснокаменский район» Забайкальского края седьмого созыва (прилагаетс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7:00Z</dcterms:created>
  <dc:creator>11</dc:creator>
  <dc:description/>
  <cp:keywords/>
  <dc:language>en-US</dc:language>
  <cp:lastModifiedBy>user</cp:lastModifiedBy>
  <cp:lastPrinted>2017-10-26T08:27:00Z</cp:lastPrinted>
  <dcterms:modified xsi:type="dcterms:W3CDTF">2022-11-23T06:53:00Z</dcterms:modified>
  <cp:revision>23</cp:revision>
  <dc:subject/>
  <dc:title/>
</cp:coreProperties>
</file>