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30 ноября 2022 год</w:t>
        <w:tab/>
        <w:tab/>
        <w:tab/>
        <w:tab/>
        <w:tab/>
        <w:tab/>
        <w:tab/>
        <w:tab/>
        <w:t>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муниципального района «Город Краснокаменск и Краснокаменский район» Забайкальского края особого противопожарного режима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30.11.2022 № 18), в связи со стабилизацией обстановки и выпадением снега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городского поселения «Город Краснокаменск» и сельских поселений «Среднеаргунское» (с.Среднеаргунск, с.Брусиловка), «Кайластуйское», «Капцегайтуйское», «Богдановское», «Юбилейнинское» (п. Юбилейный, п.Куйтун), «Соктуй-Милозанское», «Ковылинское», «Маргуцекское», «Целиннинское» муниципального района «Город Краснокаменск и Краснокаменский район» Забайкальского края особый противопожарный режим с 01.12.2022 год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8.10.2022 № 77 «Об установлении на территории муниципального района «Город Краснокаменск и Краснокаменский район» Забайкальского края особого противопожарного режим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С.Н. Колпак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1-30T13:29:00Z</cp:lastPrinted>
  <dcterms:modified xsi:type="dcterms:W3CDTF">2022-11-30T04:51:00Z</dcterms:modified>
  <cp:revision>69</cp:revision>
  <dc:subject/>
  <dc:title/>
</cp:coreProperties>
</file>