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480" w:after="0"/>
        <w:rPr/>
      </w:pPr>
      <w:r>
        <w:rPr>
          <w:rFonts w:cs="Times New Roman" w:ascii="Times New Roman" w:hAnsi="Times New Roman"/>
          <w:sz w:val="28"/>
          <w:szCs w:val="28"/>
        </w:rPr>
        <w:t>«_07_» _октября_  2022 года</w:t>
        <w:tab/>
        <w:tab/>
        <w:tab/>
        <w:tab/>
        <w:tab/>
        <w:t xml:space="preserve">                                 № 798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о вопросу о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48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Законом Забайкальского края от 29.12.2008 № 113-ЗЗК «О градостроительной деятельности в Забайкальском крае», на основании решения Совета муниципального района «Город Краснокаменск и Краснокаменский район» Забайкальского края от 26.09.2018 № 55 «Об утверждении Положения о порядке организации и проведения общественных обсуждений по вопросам градостроительной деятельности на территориях сельских поселений муниципального района «Город Краснокаменск и Краснокаменский район» Забайкальского края», руководствуясь Уставом муниципального района «Город Краснокаменск и Краснокаменский район» Забайкальского кра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овести 0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11.2022 </w:t>
      </w:r>
      <w:r>
        <w:rPr>
          <w:rFonts w:cs="Times New Roman" w:ascii="Times New Roman" w:hAnsi="Times New Roman"/>
          <w:sz w:val="28"/>
          <w:szCs w:val="28"/>
        </w:rPr>
        <w:t xml:space="preserve"> в 11-0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</w:rPr>
        <w:t>Забайкальский край,   г. Краснокаменск, 505, кабинет 229 общественные обсуждения по вопросу о предоставлении разрешения на условно разрешенный вид использования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</w:t>
      </w:r>
      <w:r>
        <w:rPr>
          <w:rFonts w:eastAsia="MS Mincho;ＭＳ 明朝" w:cs="Times New Roman" w:ascii="Times New Roman" w:hAnsi="Times New Roman"/>
          <w:sz w:val="28"/>
          <w:szCs w:val="28"/>
        </w:rPr>
        <w:t>кадастровом квартале 75:09:080101  площадью 2000 м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стоположение которого определено: Забайкальский край, Краснокаменский район, с. Куйтун, ул. Центральная, между домами 8 и 10, расположенного в территориальной зоне  Ж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экономического и территориального развития администрации муниципального района «Город Краснокаменск и Краснокаменский район» Забайкальского края направить в комиссию по правилам землепользования и застройки сельских поселений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«Город Краснокаменск и Краснокаменский район» Забайкальского края документы, необходимые для организации и проведения общественных обсуждений по вопросу о предоставлении разрешения на условно разрешенный вид использования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 по правилам землепользования и застройки сельских поселений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Город Краснокаменск и Краснокаменский район» Забайкальского края обеспечить проведение общественных обсуждений по вопросу о предоставлении разрешения на условно разрешенный вид использования земельного участка в соответствии с Положением о порядке организации и проведения общественных обсуждений по вопросам градостроительной деятельности на территориях сельских поселений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6.09.2018  № 55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пределить состав участников общественных обсуждений: граждане, постоянно проживающие на территории села Куйтун  муниципального района «Город Краснокаменск и Краснокаменский район» Забайкальского края, правообладатели земельных участков, находящихся в границах  села  Куйтун муниципального района «Город Краснокаменск и Краснокаменский район» Забайкальского края и (или) расположенных на них объектов капитального строительства, а также правообладатели помещений, являющихся частью обозначенных объектов капитального строительства, органы местного самоуправления муниципального района «Город Краснокаменск и Краснокаменский район» Забайкальского края, индивидуальные предприниматели, юридические лица, общественные организации, а также иные заинтересованные лица.</w:t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По итогам проведения общественных обсуждений комитету экономического территориального развития администрации муниципального района «Город Краснокаменск и Краснокаменский район» Забайкальского края оформить протокол общественных обсуждений и составить заключение о результатах общественных обсуждений.</w:t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. Настоящее распоряжение 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rFonts w:cs="YS Text;Times New Roman" w:ascii="YS Text;Times New Roman" w:hAnsi="YS Text;Times New Roman"/>
            <w:sz w:val="28"/>
            <w:szCs w:val="28"/>
            <w:u w:val="none"/>
            <w:shd w:fill="FFFFFF" w:val="clear"/>
          </w:rPr>
          <w:t>http://adminkr.ru</w:t>
        </w:r>
      </w:hyperlink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 </w:t>
      </w:r>
      <w:r>
        <w:rPr>
          <w:color w:val="333333"/>
          <w:sz w:val="28"/>
          <w:szCs w:val="28"/>
        </w:rPr>
        <w:t>и вступает в силу после его подписания и обнародования.</w:t>
      </w:r>
    </w:p>
    <w:p>
      <w:pPr>
        <w:pStyle w:val="Style2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муниципального района                                                        С.Н. Колпа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комитета эконом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ального развития</w:t>
        <w:tab/>
        <w:tab/>
        <w:tab/>
        <w:tab/>
        <w:tab/>
        <w:tab/>
        <w:t xml:space="preserve">             К.В. Ван-П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отдела делопроизвод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, архива и кад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  <w:tab/>
        <w:tab/>
        <w:tab/>
        <w:tab/>
        <w:t xml:space="preserve">         Н.В. Лари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>Начальник юридического отдела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>Администрации муниципального района</w:t>
        <w:tab/>
        <w:tab/>
        <w:tab/>
        <w:tab/>
        <w:t xml:space="preserve">               О.П. Давтян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инженер по надзору за капитальны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ом и строительством отдела экономики ЖКХ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а и архитектуры </w:t>
        <w:tab/>
        <w:t>комитета экономиче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ерриториального развития</w:t>
        <w:tab/>
        <w:tab/>
        <w:tab/>
        <w:tab/>
        <w:tab/>
        <w:t xml:space="preserve">         С.А. Астафь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  <w:tab w:val="right" w:pos="9638" w:leader="none"/>
      </w:tabs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30">
    <w:name w:val="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43:00Z</dcterms:created>
  <dc:creator>Customer</dc:creator>
  <dc:description/>
  <cp:keywords/>
  <dc:language>en-US</dc:language>
  <cp:lastModifiedBy>Userr</cp:lastModifiedBy>
  <cp:lastPrinted>2022-10-07T13:28:00Z</cp:lastPrinted>
  <dcterms:modified xsi:type="dcterms:W3CDTF">2022-10-12T02:35:00Z</dcterms:modified>
  <cp:revision>33</cp:revision>
  <dc:subject/>
  <dc:title>Администрации Перемиловского сельского поселения</dc:title>
</cp:coreProperties>
</file>