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Style19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9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Style19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Style19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Style1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0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7"/>
        <w:gridCol w:w="407"/>
        <w:gridCol w:w="1294"/>
        <w:gridCol w:w="675"/>
        <w:gridCol w:w="885"/>
        <w:gridCol w:w="1984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, от 19.11.2018 № 787, от 11.10.2019 № 743, от 02.06.2020 № 303, от 25.08.2020 № 540, от 17.06.2021 № 398, от 13.08.2021 № 603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4.1,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№ 74 «</w:t>
      </w:r>
      <w:r>
        <w:rPr>
          <w:rFonts w:eastAsia="Arial Unicode MS;Malgun Gothic Semilight" w:cs="Times New Roman" w:ascii="Times New Roman" w:hAnsi="Times New Roman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учитывая решение Совета муниципального района «Город Краснокаменск и Краснокаменский район» Забайкальского края от 26.10.2022 № 17 «О </w:t>
      </w:r>
      <w:r>
        <w:rPr>
          <w:rFonts w:cs="Times New Roman" w:ascii="Times New Roman" w:hAnsi="Times New Roman"/>
          <w:sz w:val="28"/>
          <w:szCs w:val="28"/>
        </w:rPr>
        <w:t>согласовании включения объектов муниципальной собственности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аспоряжением Администрации муниципального района «Город Краснокаменск и Краснокаменский район» Забайкальского края от 10.01.2018 № 5 «Об утверждении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от 07.09.2018 № 649, от 19.11.2018 № 787, от 11.10.2019 № 743, от 02.06.2020 № 303, от 25.08.2020 № 540, от 17.06.2021 № 398, от 13.08.2021 № 603) далее - Перечень, следующие изменения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пунктами 14, 14/1, 15 – 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еречен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УМИ</w:t>
        <w:tab/>
        <w:tab/>
        <w:tab/>
        <w:tab/>
        <w:tab/>
        <w:tab/>
        <w:tab/>
        <w:t>С.Л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Malgun Gothic Semilight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8:00Z</dcterms:created>
  <dc:creator>User</dc:creator>
  <dc:description/>
  <cp:keywords/>
  <dc:language>en-US</dc:language>
  <cp:lastModifiedBy>Кириллова Елена Викторовна</cp:lastModifiedBy>
  <cp:lastPrinted>2022-10-27T10:35:00Z</cp:lastPrinted>
  <dcterms:modified xsi:type="dcterms:W3CDTF">2022-10-27T23:57:00Z</dcterms:modified>
  <cp:revision>10</cp:revision>
  <dc:subject/>
  <dc:title>Российская Федерация</dc:title>
</cp:coreProperties>
</file>