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» октября 2022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Совета муниципального района «Город Краснокаменск и Краснокаменский район» Забайкальского края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Совета муниципального района «Город Краснокаменск и Краснокаменский район» А.У. Заммоева, руководствуясь разде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седьмого созыв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остоянные комиссии Совета муниципального района «Город Краснокаменск и Краснокаменский район» Забайкальского края седьмого созыва в следующем состав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бюдже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ков Владимир Ильич – заместитель председателя Совета муниципального района, депутат от  избирательного округа № 1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дких Руслан Сергеевич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уров Сергей Георгиевич - </w:t>
      </w:r>
      <w:r>
        <w:rPr>
          <w:sz w:val="28"/>
          <w:szCs w:val="28"/>
        </w:rPr>
        <w:t>депутат от избирательного округа № 2</w:t>
      </w:r>
      <w:r>
        <w:rPr>
          <w:sz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тепов Виталий Алексеевич - </w:t>
      </w:r>
      <w:r>
        <w:rPr>
          <w:sz w:val="28"/>
          <w:szCs w:val="28"/>
        </w:rPr>
        <w:t>депутат от общемуниципального избирательного округа</w:t>
      </w:r>
      <w:r>
        <w:rPr>
          <w:sz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ченко Николай Николаевич - депутат от 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уманова Наталья Анатольевна - депутат от общемуниципального избирательного округа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юкалова Елена Валерьевна 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й полити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Ирина Вячеславовна - депутат от избирательного округа №1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асильченко Ольга Сергеевна - </w:t>
      </w:r>
      <w:r>
        <w:rPr>
          <w:sz w:val="28"/>
          <w:szCs w:val="28"/>
        </w:rPr>
        <w:t xml:space="preserve">депутат от избирательного округа № 1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нина Зинаида Викторовна - депутат от избирательного округа №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турин Матвей Анатольевич - депутат от общемуниципального избирате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ьховская Ольга Александров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избирательного округа №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тов Андрей Петрович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депутат от избирательного округа № 2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мышленности и сельскому хозяйству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ейдин Алексей Владимирович - депутат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муниципального избирательного округ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екетов Андрей Борисович - </w:t>
      </w:r>
      <w:r>
        <w:rPr>
          <w:sz w:val="28"/>
          <w:szCs w:val="28"/>
        </w:rPr>
        <w:t>депутат от общемуниципального избирательн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дров Антон Сергеевич - депутат от избирательного округа № 2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шневский Сергей Николаевич - депутат от избирательного округа № 1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Мирсанова Екатерина Александр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путат от общемуниципального избирательного округ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Шихмирзаев Мирза Гулбагамаевич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Интернет www.adminkr.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А.У. Заммо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4:00Z</dcterms:created>
  <dc:creator>pc</dc:creator>
  <dc:description/>
  <cp:keywords/>
  <dc:language>en-US</dc:language>
  <cp:lastModifiedBy>user</cp:lastModifiedBy>
  <cp:lastPrinted>2022-09-30T13:17:00Z</cp:lastPrinted>
  <dcterms:modified xsi:type="dcterms:W3CDTF">2022-09-30T04:18:00Z</dcterms:modified>
  <cp:revision>19</cp:revision>
  <dc:subject/>
  <dc:title>РОССИЙСКАЯ ФЕДЕРАЦИЯ</dc:title>
</cp:coreProperties>
</file>