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 2022 года</w:t>
        <w:tab/>
        <w:tab/>
        <w:tab/>
        <w:tab/>
        <w:tab/>
        <w:tab/>
        <w:tab/>
        <w:tab/>
        <w:t>№ ___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2 год, утвержденный решением Совета муниципального района «Город Краснокаменск и Краснокаменский район» от  24.12.2021 № 9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необходимости внесения дополнений в прогнозный план приватизации  муниципального имущества в муниципальном районе «Город Краснокаменск и Краснокаменский район» Забайкальского края на 2022 год, утвержденный решением Совета муниципального района «Город Краснокаменск и Краснокаменский район» Забайкальского края от 24.12.2021 № 97, руководствуясь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2 год, утвержденный решением Совета муниципального района «Город Краснокаменск и Краснокаменский район» от  24.12.2021 № 97,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shd w:fill="FFFFFF" w:val="clear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А. У. Заммо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___» __________2022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2986"/>
        <w:gridCol w:w="18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ак стоимости строитель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75:09:300101:8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– 1284,6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каменск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ая часть № 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0:54:00Z</dcterms:created>
  <dc:creator>a</dc:creator>
  <dc:description/>
  <dc:language>en-US</dc:language>
  <cp:lastModifiedBy>user</cp:lastModifiedBy>
  <cp:lastPrinted>2022-08-30T15:00:00Z</cp:lastPrinted>
  <dcterms:modified xsi:type="dcterms:W3CDTF">2022-10-17T00:54:00Z</dcterms:modified>
  <cp:revision>2</cp:revision>
  <dc:subject/>
  <dc:title/>
</cp:coreProperties>
</file>