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 2022 года</w:t>
        <w:tab/>
        <w:tab/>
        <w:tab/>
        <w:tab/>
        <w:tab/>
        <w:tab/>
        <w:tab/>
        <w:tab/>
        <w:t>№ ___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2 год, утвержденный решением Совета муниципального района «Город Краснокаменск и Краснокаменский район» от  24.12.2021 № 9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необходимости внесения дополнений в прогнозный план приватизации  муниципального имущества в муниципальном районе «Город Краснокаменск и Краснокаменский район» Забайкальского края на 2022 год, утвержденный решением Совета муниципального района «Город Краснокаменск и Краснокаменский район» Забайкальского края от 24.12.2021 № 97, руководствуясь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20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2 год, утвержденный решением Совета муниципального района «Город Краснокаменск и Краснокаменский район» от  24.12.2021 № 97, согласно приложению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shd w:fill="FFFFFF" w:val="clear"/>
        <w:ind w:left="53" w:firstLine="6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___» __________2022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41"/>
        <w:gridCol w:w="2455"/>
        <w:gridCol w:w="2843"/>
        <w:gridCol w:w="21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: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– 75:09:300435:20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203,1 кв. м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таж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айкальский край, Краснокаменский район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каменск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455, помещение 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реализации преимущественного права/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9:00Z</dcterms:created>
  <dc:creator>a</dc:creator>
  <dc:description/>
  <cp:keywords/>
  <dc:language>en-US</dc:language>
  <cp:lastModifiedBy>user</cp:lastModifiedBy>
  <cp:lastPrinted>2022-08-30T15:00:00Z</cp:lastPrinted>
  <dcterms:modified xsi:type="dcterms:W3CDTF">2022-09-22T02:04:00Z</dcterms:modified>
  <cp:revision>4</cp:revision>
  <dc:subject/>
  <dc:title>                                    </dc:title>
</cp:coreProperties>
</file>