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сентября 2022 года                       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муниципального района «Город Краснокаменск и Краснокаменский район» Забайкальского края режима функционирования «Повышенная готовность» в связи с неблагоприятной гидрологической обстановкой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иОПБ муниципального района «Город Краснокаменск и Краснокаменский район» Забайкальского края (протокол от 19.09.2022 № 14), в связи со стабилизацией обстановки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Город Краснокаменск и Краснокаменский район» Забайкальского края режим функционирования «Повышенная готовность» в связи с неблагоприятной гидрологической обстановкой с 19.09.2022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6.07.2022 № 51 «О введении на территории муниципального района «Город Краснокаменск и Краснокаменский район» Забайкальского края режима функционирования «Повышенная готовность» в связи с неблагоприятной гидрологической обстановкой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 за  исполнением  настоящего 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09-10T14:40:00Z</cp:lastPrinted>
  <dcterms:modified xsi:type="dcterms:W3CDTF">2022-09-19T05:55:00Z</dcterms:modified>
  <cp:revision>69</cp:revision>
  <dc:subject/>
  <dc:title/>
</cp:coreProperties>
</file>