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сентября 2022 года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Соктуй-Милозанское» муниципального района «Город Краснокаменск и Краснокаменский район» Забайкальского края режима функционирования «Повышенная готовность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иОПБ муниципального района «Город Краснокаменск и Краснокаменский район» Забайкальского края (протокол от 19.09.2022 № 14), в связи со стабилизацией обстановки на территории сельского поселения «Соктуй-Милозанское»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Соктуй-Милозанское» муниципального района «Город Краснокаменск и Краснокаменский район» Забайкальского края режим функционирования «Повышенная готовность» с 19.09.2022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3.08.2022 № 53 «О введении на территории сельского поселения «Соктуй-Милозанское» муниципального района «Город Краснокаменск и Краснокаменский район» Забайкальского края режима функционирования «Повышенная готовность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09-10T14:40:00Z</cp:lastPrinted>
  <dcterms:modified xsi:type="dcterms:W3CDTF">2022-09-19T05:54:00Z</dcterms:modified>
  <cp:revision>68</cp:revision>
  <dc:subject/>
  <dc:title/>
</cp:coreProperties>
</file>