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сентября 2022</w:t>
        <w:tab/>
        <w:tab/>
        <w:tab/>
        <w:tab/>
        <w:tab/>
        <w:tab/>
        <w:tab/>
        <w:tab/>
        <w:t>№ 11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2 год, утвержденный решением Совета муниципального района «Город Краснокаменск и Краснокаменский район» от  24.12.2021 № 9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необходимости внесения дополнений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2 год, утвержденный решением Совета муниципального района «Город Краснокаменск и Краснокаменский район» Забайкальского края от 24.12.2021 № 97, руководствуясь Федеральным Законом от 21.12.2001 № 178-ФЗ «О приватизации государственного и муниципального имущества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20, Совет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</w:rPr>
        <w:t>р е ш и 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дополнения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2 год, утвержденный решением Совета муниципального района «Город Краснокаменск и Краснокаменский район» от 24.12.2021 № 97, согласно приложению.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shd w:fill="FFFFFF" w:val="clear"/>
        <w:ind w:left="53" w:firstLine="6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А.У. Заммое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28» сентября 2022года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в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41"/>
        <w:gridCol w:w="2455"/>
        <w:gridCol w:w="2843"/>
        <w:gridCol w:w="21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75:09:300435:20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203,1 кв. м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таж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айкальский край, Краснокаменский район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каменск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455, помещение 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реализации преимущественного права/Продажа муниципального имущества на открытом аукци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ordia New;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59:00Z</dcterms:created>
  <dc:creator>a</dc:creator>
  <dc:description/>
  <cp:keywords/>
  <dc:language>en-US</dc:language>
  <cp:lastModifiedBy>user</cp:lastModifiedBy>
  <cp:lastPrinted>2022-09-28T13:58:00Z</cp:lastPrinted>
  <dcterms:modified xsi:type="dcterms:W3CDTF">2022-09-28T04:58:00Z</dcterms:modified>
  <cp:revision>7</cp:revision>
  <dc:subject/>
  <dc:title>                                    </dc:title>
</cp:coreProperties>
</file>