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КАМЕНСКАЯ РАЙОННАЯ ТЕРРИТОРИАЛЬНАЯ ИЗБИРАТЕЛЬНАЯ КОМИССИЯ</w:t>
        <w:br/>
      </w:r>
    </w:p>
    <w:p>
      <w:pPr>
        <w:pStyle w:val="Normal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7/149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. Краснокаменск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81"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регистрации Раздобреева Романа Геннадьевича, выдвинутого в порядке самовыдвижения,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добреев Роман Геннадьевич, выдвинут кандидатом в депутаты Совета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«Город Краснокаменск и Краснокаменский район» Забайкальского края 7 созыва в порядке самовыдвижения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Сведения в соответствии с частями 5, 8, статьи 42 Закона </w:t>
      </w:r>
      <w:r>
        <w:rPr>
          <w:rFonts w:eastAsia="Calibri"/>
          <w:color w:val="000000"/>
          <w:sz w:val="28"/>
          <w:szCs w:val="28"/>
          <w:lang w:eastAsia="en-US"/>
        </w:rPr>
        <w:t>Забайкальского края «О муниципальных выборах в Забайкальском крае» кандидатом представлены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регистрации Раздобреева Р.Г. в Краснокаменскую районную территориальную избирательную комиссию представлены: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писи избирателей на 6 (шести) подписных листах, содержащих 28 (двадцать восемь) подписей избирателей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токол об итогах сбора подписей (прилагается)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ервый финансовый отчет кандидата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смотрев документы Раздобреева Р.Г., Краснокаменская районная территориальная избирательная комиссия отмечает, что 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нные, поступившие из соответствующих органов подтверждают достоверность сведений, представленных кандидатом при выдвижен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>Краснокаменской районной территориальной</w:t>
      </w:r>
      <w:r>
        <w:rPr>
          <w:rFonts w:eastAsia="Calibri"/>
          <w:sz w:val="28"/>
          <w:szCs w:val="28"/>
          <w:lang w:eastAsia="en-US"/>
        </w:rPr>
        <w:t xml:space="preserve"> избирательной 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21.06.2022 года № 26/77-5 для регистрации Раздобреева Р.Г.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 № 2 на выборах депутатов Совета муниципального района «Город Краснокаменск и Краснокаменский район» Забайкальского края 7 созыва «11» сентября 2022 года необходимо представить не менее 24 (двадцати четырех) и не более 28 (двадцати восьми) достоверных подписей избирателей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но результатам проверки подписей избирателей (копия итогового протокола прилагается), из 28 (двадцати восьми) заявленных кандидатом подписей на основании подпункта 3 части 10 статьи 49 Закона Забайкальского края «О муниципальных выборах в Забайкальском крае» 2 (две) подписи признаны недействительными, так как подписи избирателей, указавшие в подписном листе сведения, не соответствуют действительности (на основании информации Отделения по вопросам миграции ОМВД России по г. Краснокаменску и Краснокаменскому району от 02.08.2022 года № 14/2376); на основании подпункта 7 части 10 статьи 49 Закона Забайкальского края «О муниципальных выборах в Забайкальском крае» 1 (одна) подпись признана недействительной (неоговоренные исправления в сведениях об избирателе); на основании подпункта 4 части 10 статьи 49 Закона Забайкальского края «О муниципальных выборах в Забайкальском крае» 1 (одна) подпись признана недействительной (неполные сведения об избирателе). Недостоверных подписей комиссией не выявлено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количество достоверных подписей составляет 24 (двадцать четыре) подписи, что является достаточным количеством для регистрации Раздобреева Р.Г.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 № 2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учетом вышеизложенного и в соответствии со статьями 42, 43, 46, 48-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Зарегистрировать Раздобреева Романа Геннадьевича, 1985 года рождения, работающего заместителем управляющего директора по общим вопросам Общества с ограниченной ответственностью «Краснокаменский гидрометаллургический комбинат», выдвинутого в порядке самовыдвижения,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 № 2 05 августа 2022 года в «16» часов «09»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Раздобрееву Роману Геннадь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5T09:52:00Z</cp:lastPrinted>
  <dcterms:modified xsi:type="dcterms:W3CDTF">2022-08-06T00:58:00Z</dcterms:modified>
  <cp:revision>28</cp:revision>
  <dc:subject/>
  <dc:title>Окружная избирательная комиссия № ____</dc:title>
</cp:coreProperties>
</file>