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44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ирсановой Екатерины Александровны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Мирсановой Екатерины Александро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й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на основании</w:t>
      </w:r>
      <w:r>
        <w:rPr/>
        <w:t xml:space="preserve"> </w:t>
      </w:r>
      <w:r>
        <w:rPr>
          <w:sz w:val="28"/>
          <w:szCs w:val="28"/>
        </w:rPr>
        <w:t>протокола Конференции Регионального отделения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от 16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Мирсанову Екатерину Александровну, 1991 года рождения, работающей в должности</w:t>
      </w:r>
      <w:r>
        <w:rPr/>
        <w:t xml:space="preserve"> </w:t>
      </w:r>
      <w:r>
        <w:rPr>
          <w:sz w:val="28"/>
          <w:szCs w:val="28"/>
        </w:rPr>
        <w:t>учителя Муниципального бюджетного общеобразовательного учреждения «Соктуй-Милозанская основная общеобразовательная школа», проживающей в Забайкальском крае Краснокаменском районе с. Соктуй-Милозан 05 августа 2022 года в «16» часов «10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 xml:space="preserve">Мирсановой Екатерине Александ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5T08:44:00Z</cp:lastPrinted>
  <dcterms:modified xsi:type="dcterms:W3CDTF">2022-08-06T00:56:00Z</dcterms:modified>
  <cp:revision>56</cp:revision>
  <dc:subject/>
  <dc:title>Окружная избирательная комиссия № ____</dc:title>
</cp:coreProperties>
</file>