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/141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Вишневского Сергея Николаевича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Краснокаменскую районную территориальную избирательную комиссию документы о выдвижении и регистрации </w:t>
      </w:r>
      <w:r>
        <w:rPr>
          <w:sz w:val="28"/>
          <w:szCs w:val="28"/>
          <w:u w:val="single"/>
        </w:rPr>
        <w:t>Вишневского Сергея Николаевича</w:t>
      </w:r>
      <w:r>
        <w:rPr>
          <w:sz w:val="28"/>
          <w:szCs w:val="28"/>
        </w:rPr>
        <w:t xml:space="preserve"> кандидатом в депутаты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по пятимандатному избирательному округу № 1, выдвинутого избирательным объединением Краснокаменское местное отделение Забайкаль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на основании</w:t>
      </w:r>
      <w:r>
        <w:rPr/>
        <w:t xml:space="preserve"> </w:t>
      </w:r>
      <w:r>
        <w:rPr>
          <w:sz w:val="28"/>
          <w:szCs w:val="28"/>
        </w:rPr>
        <w:t>решения заседания Краснокаменского местного отделения Забайкаль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от 08.07.2022 года, руководствуясь ч. 1 ст. 48, ч.ч. 1 - 3, 14 ст. 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Вишневского Сергея Николаевича, 1981 года рождения, работающего в должности</w:t>
      </w:r>
      <w:r>
        <w:rPr/>
        <w:t xml:space="preserve"> </w:t>
      </w:r>
      <w:r>
        <w:rPr>
          <w:sz w:val="28"/>
          <w:szCs w:val="28"/>
        </w:rPr>
        <w:t>подземного горнорабочего очистного забоя 6.1 разряда Подземного участка № 8 Подземного рудника № 1 Публичного акционерного общества «Приаргунское производственное горно-химическое объединение», проживающего в Забайкальском крае город Краснокаменск 04 августа 2022 года в «15» часов «22»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в избирательный бюллетень для голосования на выборах депутатов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ыдать зарегистрированному кандидату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</w:t>
      </w:r>
      <w:r>
        <w:rPr>
          <w:sz w:val="28"/>
          <w:szCs w:val="28"/>
          <w:u w:val="single"/>
        </w:rPr>
        <w:t>Вишневскому Сергею Николаевичу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2T11:53:00Z</cp:lastPrinted>
  <dcterms:modified xsi:type="dcterms:W3CDTF">2022-08-04T23:23:00Z</dcterms:modified>
  <cp:revision>48</cp:revision>
  <dc:subject/>
  <dc:title>Окружная избирательная комиссия № ____</dc:title>
</cp:coreProperties>
</file>