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39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Добрынину Зинаиду Викторовну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Добрыниной Зинаиды Викторовны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2, выдвинутой избирательным объединением Краснокаменское местное отделение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на основании</w:t>
      </w:r>
      <w:r>
        <w:rPr/>
        <w:t xml:space="preserve"> </w:t>
      </w:r>
      <w:r>
        <w:rPr>
          <w:sz w:val="28"/>
          <w:szCs w:val="28"/>
        </w:rPr>
        <w:t>решения заседания Краснокаменского местного отделения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от 08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Добрынину Зинаиду Викторовну, 1990 года рождения, работающей в должности</w:t>
      </w:r>
      <w:r>
        <w:rPr/>
        <w:t xml:space="preserve"> </w:t>
      </w:r>
      <w:r>
        <w:rPr>
          <w:sz w:val="28"/>
          <w:szCs w:val="28"/>
        </w:rPr>
        <w:t>тренера-преподавателя Муниципального автономного учреждения дополнительного образования «Детско-юношеская спортивная школа № 3», проживающей в Забайкальском крае город Краснокаменск 04 августа 2022 года в «15» часов «20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 xml:space="preserve">Добрыниной Зинаиде Викторо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1:53:00Z</cp:lastPrinted>
  <dcterms:modified xsi:type="dcterms:W3CDTF">2022-08-04T23:22:00Z</dcterms:modified>
  <cp:revision>49</cp:revision>
  <dc:subject/>
  <dc:title>Окружная избирательная комиссия № ____</dc:title>
</cp:coreProperties>
</file>