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5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рожирко Евгении Борисо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Прожирко Евгении Борис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 xml:space="preserve">по пятимандатному избирательному округу № 1, выдвинутой избирательным объединением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на основании протокола внеочередной конференции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от 14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Прожирко Евгению Борисовну, 1981 года рождения, работающей в должности юриста</w:t>
      </w:r>
      <w:r>
        <w:rPr/>
        <w:t xml:space="preserve"> </w:t>
      </w:r>
      <w:r>
        <w:rPr>
          <w:sz w:val="28"/>
          <w:szCs w:val="28"/>
        </w:rPr>
        <w:t>в агентстве недвижимости «Дуэт», проживающей в Забайкальском крае г. Краснокаменск 04 августа 2022 года в «16» часов «03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>Прожирко Евгении Борис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56:00Z</cp:lastPrinted>
  <dcterms:modified xsi:type="dcterms:W3CDTF">2022-08-04T23:21:00Z</dcterms:modified>
  <cp:revision>44</cp:revision>
  <dc:subject/>
  <dc:title>Окружная избирательная комиссия № ____</dc:title>
</cp:coreProperties>
</file>