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3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шманова Евгения Олего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Ишманова Евгения Олего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го избирательным объединением Краснокаме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на основании решения общего собрания Краснокаменского мест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от 10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Ишманова Евгения Олеговича, 1981 года рождения, индивидуального предпринимателя, проживающего в Забайкальском крае г. Краснокаменск 04 августа 2022 года в «15» часов «36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>Ишманову Евгению Олег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0:33:00Z</cp:lastPrinted>
  <dcterms:modified xsi:type="dcterms:W3CDTF">2022-08-04T23:20:00Z</dcterms:modified>
  <cp:revision>45</cp:revision>
  <dc:subject/>
  <dc:title>Окружная избирательная комиссия № ____</dc:title>
</cp:coreProperties>
</file>