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2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ихмирзаева Мирзу Гулбагама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Шихмирзаева Мирзы Гулбагама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го избирательным объединением Краснокаме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на основании решения общего собрания Краснокаменского мест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от 10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Шихмирзаева Мирзу Гулбагамаевича, 1983 года рождения, работающего в должности</w:t>
      </w:r>
      <w:r>
        <w:rPr/>
        <w:t xml:space="preserve"> </w:t>
      </w:r>
      <w:r>
        <w:rPr>
          <w:sz w:val="28"/>
          <w:szCs w:val="28"/>
        </w:rPr>
        <w:t>сменного мастера участка погрузо-разгрузочных работ</w:t>
      </w:r>
      <w:r>
        <w:rPr/>
        <w:t xml:space="preserve"> </w:t>
      </w:r>
      <w:r>
        <w:rPr>
          <w:sz w:val="28"/>
          <w:szCs w:val="28"/>
        </w:rPr>
        <w:t>Отдела технического контроля Публичного акционерного общества «Приаргунского производственного горно-химического объединения», проживающего в Забайкальском крае Краснокаменском районе пос. Целенный 04 августа 2022 года в «15» часов «38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>Шихмирзаеву Мирза Гулбагам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0:33:00Z</cp:lastPrinted>
  <dcterms:modified xsi:type="dcterms:W3CDTF">2022-08-04T23:20:00Z</dcterms:modified>
  <cp:revision>43</cp:revision>
  <dc:subject/>
  <dc:title>Окружная избирательная комиссия № ____</dc:title>
</cp:coreProperties>
</file>