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Российская Федерац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Администрация муниципального район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«Город Краснокаменск и Краснокаменский район»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Забайкальского кра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64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12 » июля 2022 года</w:t>
        <w:tab/>
        <w:t>№ 49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 Краснокаменск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Территориальной психолого-медико-педагогической комиссии муниципального района «Город Краснокаменск и Краснокаменский район» Забайкальского края и утверждении Положения о Территориальной психолого-медико-педагогической комиссии 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нчения или изменения ранее данных рекомендаций,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частью 5 статьи 42 Федерального закона от 29.12.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Территориальную психолого-медико-педагогическую комиссию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0" w:firstLine="993"/>
        <w:jc w:val="both"/>
        <w:rPr/>
      </w:pPr>
      <w:r>
        <w:rPr>
          <w:rFonts w:cs="Times New Roman"/>
          <w:sz w:val="28"/>
          <w:szCs w:val="28"/>
        </w:rPr>
        <w:t>Утвердить Положение о Территориальной психолого-медико-педагогической комиссии муниципального района «Город Краснокаменск и Краснокаменский район» Забайкальского края (далее – Положение) (приложение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inkr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ступает в силу после  его  подписания и обнарод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Е.А.Протасову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 xml:space="preserve">     С.Н. Колпаков</w:t>
      </w:r>
      <w:r>
        <w:br w:type="page"/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widowControl w:val="false"/>
        <w:pBdr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widowControl w:val="false"/>
        <w:pBdr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 12 »июля 2022 г. № 49</w:t>
      </w:r>
    </w:p>
    <w:p>
      <w:pPr>
        <w:pStyle w:val="Normal"/>
        <w:pBdr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Территориальной психолого-медико-педагогическ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2989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астоящее Положение регламентирует деятельность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Calibri" w:cs="Times New Roman"/>
          <w:sz w:val="28"/>
          <w:szCs w:val="28"/>
        </w:rPr>
        <w:t xml:space="preserve"> психолого-медико-педагогической комиссии</w:t>
      </w:r>
      <w:r>
        <w:rPr>
          <w:rFonts w:cs="Times New Roman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(далее – комиссия)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Комиссия создается в </w:t>
      </w:r>
      <w:r>
        <w:rPr>
          <w:rFonts w:eastAsia="Calibri" w:cs="Times New Roman"/>
          <w:sz w:val="28"/>
          <w:szCs w:val="28"/>
        </w:rPr>
        <w:t>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омиссия осуществляет свою деятельность на территории </w:t>
      </w:r>
      <w:r>
        <w:rPr>
          <w:rFonts w:cs="Times New Roman"/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Style11"/>
        <w:autoSpaceDE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вправе оказывать услуги по проведению</w:t>
      </w:r>
      <w:r>
        <w:rPr>
          <w:rFonts w:eastAsia="Calibri" w:cs="Times New Roman"/>
          <w:sz w:val="28"/>
          <w:szCs w:val="28"/>
        </w:rPr>
        <w:t xml:space="preserve"> обследования и  подготовке по его результатам рекомендаций по оказанию психолого-медико-педагогической помощи детям,  находящимся в трудной жизненной ситуации (дети-сироты, дети, оставшиеся без попечения родителей) и проживающим за пределами муниципального района «Город Краснокаменск и Краснокаменский район» Забайкальского края, после заключения соглашения</w:t>
      </w:r>
      <w:r>
        <w:rPr>
          <w:rFonts w:cs="Times New Roman"/>
          <w:sz w:val="28"/>
          <w:szCs w:val="28"/>
        </w:rPr>
        <w:t xml:space="preserve"> с органами управления образованием муниципальных образований Забайкальского края</w:t>
      </w:r>
      <w:r>
        <w:rPr>
          <w:rFonts w:eastAsia="Calibri" w:cs="Times New Roman"/>
          <w:sz w:val="28"/>
          <w:szCs w:val="28"/>
        </w:rPr>
        <w:t xml:space="preserve"> (приложение к Положению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по управлению образованием администрации муниципального района «Город Краснокаменск и Краснокаменский район» Забайкальского края формирует состав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комиссии утверждается распоряже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по управлению образованием администрации муниципального района «Город Краснокаменск и Краснокаменский район» Забайкальского края и комиссия информируют родителей  (законных представителей) об основных направлениях деятельности, месте нахождения, порядке и графике работы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деятельностью комиссии осуществляет комитет по управлению образова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не является постоянно действующим органом, функционирует 2 раза в месяц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работает по графику, утвержденному комитетом по управлению образованием администрации муниципального района «Город Краснокаменск и Краснокаменский район» Забайкальского края, с учетом ежедневной пропускной способности не более 20 человек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>Комиссию возглавляет председатель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В состав комиссии входят специалисты, являющиеся штатными сотрудниками образовательных учреждений и учреждений здравоохранения, расположенных на территории </w:t>
      </w:r>
      <w:r>
        <w:rPr>
          <w:rFonts w:cs="Times New Roman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eastAsia="Calibri" w:cs="Times New Roman"/>
          <w:sz w:val="28"/>
          <w:szCs w:val="28"/>
        </w:rPr>
        <w:t>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ключение врачей в состав комиссии осуществляется по согласованию с руководителем медицинской организац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оказание консультативной помощи родител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3">
        <w:r>
          <w:rPr>
            <w:rStyle w:val="InternetLink"/>
            <w:rFonts w:eastAsia="Calibri" w:cs="Times New Roman"/>
            <w:sz w:val="28"/>
            <w:szCs w:val="28"/>
          </w:rPr>
          <w:t>(законных представителей)</w:t>
        </w:r>
      </w:hyperlink>
      <w:r>
        <w:rPr>
          <w:rFonts w:eastAsia="Calibri" w:cs="Times New Roman"/>
          <w:sz w:val="28"/>
          <w:szCs w:val="28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Для проведения обследования ребенка его родители </w:t>
      </w:r>
      <w:hyperlink r:id="rId5">
        <w:r>
          <w:rPr>
            <w:rStyle w:val="InternetLink"/>
            <w:rFonts w:eastAsia="Calibri" w:cs="Times New Roman"/>
            <w:sz w:val="28"/>
            <w:szCs w:val="28"/>
          </w:rPr>
          <w:t>(законные представители)</w:t>
        </w:r>
      </w:hyperlink>
      <w:r>
        <w:rPr>
          <w:rFonts w:eastAsia="Calibri" w:cs="Times New Roman"/>
          <w:sz w:val="28"/>
          <w:szCs w:val="28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спорт или свидетельство о рождении ребен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 о ребенк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ей ведется следующая документац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обуче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заключении комиссии, заполненном на бланке,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Родители </w:t>
      </w:r>
      <w:hyperlink r:id="rId8">
        <w:r>
          <w:rPr>
            <w:rStyle w:val="InternetLink"/>
            <w:rFonts w:eastAsia="Calibri" w:cs="Times New Roman"/>
            <w:sz w:val="28"/>
            <w:szCs w:val="28"/>
          </w:rPr>
          <w:t>(законные представители)</w:t>
        </w:r>
      </w:hyperlink>
      <w:r>
        <w:rPr>
          <w:rFonts w:eastAsia="Calibri" w:cs="Times New Roman"/>
          <w:sz w:val="28"/>
          <w:szCs w:val="28"/>
        </w:rPr>
        <w:t xml:space="preserve"> детей имеют прав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случае несогласия с заключением комиссии обжаловать его в центральную комиссию.</w:t>
      </w:r>
    </w:p>
    <w:p>
      <w:pPr>
        <w:pStyle w:val="Normal"/>
        <w:pBdr/>
        <w:spacing w:before="96" w:after="0"/>
        <w:ind w:right="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</w:t>
      </w:r>
      <w:r>
        <w:br w:type="page"/>
      </w:r>
    </w:p>
    <w:p>
      <w:pPr>
        <w:pStyle w:val="Normal"/>
        <w:ind w:firstLine="5529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989" w:leader="none"/>
        </w:tabs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 Территориальной психолого-медико-педагогической</w:t>
      </w:r>
    </w:p>
    <w:p>
      <w:pPr>
        <w:pStyle w:val="Normal"/>
        <w:tabs>
          <w:tab w:val="clear" w:pos="708"/>
          <w:tab w:val="left" w:pos="2989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униципального района «Город Краснокаменск и Краснокаменский район» Забайкальского края</w:t>
      </w:r>
    </w:p>
    <w:p>
      <w:pPr>
        <w:pStyle w:val="Heading"/>
        <w:keepNext w:val="true"/>
        <w:keepLines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ГЛАШЕНИЕ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 взаимодействии Территориальной  психолого-медико-педагогической комиссии муниципального района «Город Краснокаменск и Краснокаменский район» Забайкальского края и органа управления образованием _____________________________________________  района Забайкальского края</w:t>
      </w:r>
    </w:p>
    <w:p>
      <w:pPr>
        <w:pStyle w:val="Style12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keepNext w:val="true"/>
        <w:keepLines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г. Краснокаменск</w:t>
        <w:tab/>
        <w:t xml:space="preserve">   </w:t>
        <w:tab/>
        <w:tab/>
        <w:t xml:space="preserve">                                                            «____»________202__г.</w:t>
      </w:r>
    </w:p>
    <w:p>
      <w:pPr>
        <w:pStyle w:val="Heading"/>
        <w:keepNext w:val="true"/>
        <w:keepLines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тет по управлению образованием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го района «Город Краснокаменск и Краснокаменский район» Забайкальский край (далее - КУО)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лице председателя - Протасовой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7.04.2016 г. № 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рриториальная психолого-медико-педагогическая комиссия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униципального района «Город Краснокаменск и Краснокаменский район» Забайкальский кр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), в лице председателя Беломестновой Валентины Михайловны, действующего на основании Положения о ТПМПК, и _______________________________________________________  района Забайкальск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а управления образованием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я, в лице председателя         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(ФИО руководител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ее Соглашение о  взаимодействии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ТПМПК </w:t>
      </w:r>
      <w:r>
        <w:rPr>
          <w:rFonts w:cs="Times New Roman" w:ascii="Times New Roman" w:hAnsi="Times New Roman"/>
          <w:sz w:val="24"/>
          <w:szCs w:val="24"/>
        </w:rPr>
        <w:t>и органа управления образованием _____________________________ района Забайкаль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проводит обследование детей и подростков с ограниченными возможностями здоровья, находящихся в трудной жизненной ситуации (дети-сироты, дети, оставшиеся без попечения родителей) и проживающих на территории __________________________________ района Забайка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 свою деятельность в соответствии с Законом Российской Федерации от 29.12.2012 года № 273-ФЗ «Об образовании в Российской Федерации», Положением о психолого-медико-педагогической  комиссии, утвержденным приказом Министерства образования и науки Российской Федерации от 20 сентября 2013 г. № 1082, другими нормативными правовыми актами, включая акты органов местного самоуправления, Порядк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работы ТПМПК</w:t>
      </w:r>
      <w:r>
        <w:rPr>
          <w:rFonts w:cs="Times New Roman" w:ascii="Times New Roman" w:hAnsi="Times New Roman"/>
          <w:sz w:val="24"/>
          <w:szCs w:val="24"/>
        </w:rPr>
        <w:t>, 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роны осуществляют взаимную деятельность, целью которой является психолого-педагогическое  сопровождение детей с ограниченными возможностями здоровья и детей-инвалидов, находящихся в трудной жизненной ситуации (дети-сироты, дети, оставшиеся без попечения родителе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МПК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оводить своевременное бесплатное обследование детей и подростков с ограниченными возможностями здоровья, находящихся в трудной жизненной ситуации (дети-сироты, дети, оставшиеся без попечения родителей), по направлению _____________________________________________________________________________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bCs/>
          <w:i w:val="false"/>
          <w:szCs w:val="24"/>
          <w:vertAlign w:val="superscript"/>
        </w:rPr>
        <w:t>(наименование органа управления образованием муниципального район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казывать методическую помощь, предоставлять консультации узких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Осуществлять динамический контроль за эффективностью реализации рекомендаций по отношению к детям, прошедшим обследование в ТПМПК, при необходимости вносить коррективы в рекоменд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законных представителей детей и подростков с ограниченными возможностями здоровья и находящихся в трудной жизненной ситуации (дети-сироты, дети, оставшиеся без попечения родителей), обо всех известных возможностях оказания психолого-педагогической помощи в соответствии с выявленными отклонениями в развитии и индивидуальными особенностями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Орган управления образованием    ___________________________________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а Забайкальского края </w:t>
      </w:r>
      <w:r>
        <w:rPr>
          <w:sz w:val="24"/>
          <w:szCs w:val="24"/>
        </w:rPr>
        <w:t xml:space="preserve"> обязан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правлять детей и подростков детей и подростков с ограниченными возможностями здоровья, находящихся в трудной жизненной ситуации, для обследования н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ТПМПК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ределения образовательной программы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трудностей диагностик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ных и конфликтных случа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нформировать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количестве детей, нуждающихся в специализированной  психолого-педагогической  помощ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арактере отклонений в развитии  детей, получающих  специализированную психолого-педагогическую помощь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 эффективности реализации   рекомендаций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МПК</w:t>
      </w:r>
      <w:r>
        <w:rPr>
          <w:rFonts w:cs="Times New Roman" w:ascii="Times New Roman" w:hAnsi="Times New Roman"/>
          <w:b/>
          <w:sz w:val="24"/>
          <w:szCs w:val="24"/>
        </w:rPr>
        <w:t xml:space="preserve">  имеет право </w:t>
      </w:r>
      <w:r>
        <w:rPr>
          <w:rFonts w:cs="Times New Roman" w:ascii="Times New Roman" w:hAnsi="Times New Roman"/>
          <w:sz w:val="24"/>
          <w:szCs w:val="24"/>
        </w:rPr>
        <w:t>запрашивать информацию о количестве детей, нуждающихся в создании необходимых условий для обучения и воспитания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ru-RU"/>
        </w:rPr>
        <w:t>Орган управления образованием _______________________________________ района Забайкальского края</w:t>
      </w:r>
      <w:r>
        <w:rPr>
          <w:sz w:val="24"/>
          <w:szCs w:val="24"/>
        </w:rPr>
        <w:t xml:space="preserve"> имеет право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лучать консультативную помощь по вопросам </w:t>
      </w:r>
      <w:r>
        <w:rPr>
          <w:b w:val="false"/>
          <w:sz w:val="24"/>
          <w:szCs w:val="24"/>
          <w:lang w:val="ru-RU"/>
        </w:rPr>
        <w:t xml:space="preserve">создания необходимых условий для обучения и воспитания детей и подростков с ограниченными возможностями здоровья, находящихся в трудной жизненной ситуации </w:t>
      </w:r>
      <w:r>
        <w:rPr>
          <w:b w:val="false"/>
          <w:sz w:val="24"/>
          <w:szCs w:val="24"/>
        </w:rPr>
        <w:t>(дети-сироты, дети, оставшиеся без попечения родителей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Согла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 Настоящее Соглашение действительно  с « 01» января  202_ года по  «31 » декабря 202_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дня 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возникновения споров между сторонами, они обязуются принять все возможные меры для их разрешения путем перегов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, имеющих одинаковую юридическую силу, по одному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>
          <w:trHeight w:val="581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674673, Забайкальский край, г. Краснокаменск, пр-т Строителей, д.3, пом.2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 8 (30245) 2-80-62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4-52-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kom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_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obr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_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krasn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@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едатель комитета п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ю образование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/Е.А.Протасова/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рриториальная психолого-медико-педагогическая комисси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  <w:t>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4674,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Забайкальский край, г. Краснокаменск, ул. Зеленая, д. 5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 8(30245)4-13-14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-mail: dou11_kr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ТПМПК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МР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В.М.Беломестн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2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/_____________/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984"/>
        </w:tabs>
        <w:ind w:left="2984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both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/>
      <w:sz w:val="22"/>
      <w:lang w:bidi="ar-SA"/>
    </w:rPr>
  </w:style>
  <w:style w:type="character" w:styleId="3">
    <w:name w:val="Заголовок 3 Знак"/>
    <w:qFormat/>
    <w:rPr>
      <w:rFonts w:eastAsia="Times New Roman"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eastAsia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Style7">
    <w:name w:val="Название Знак"/>
    <w:qFormat/>
    <w:rPr>
      <w:rFonts w:eastAsia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ourier New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412932BE4680B362D25A86C89C38FB6349B650438948D7AD3C254A1B4A23F618B46AACEB05E16V5A" TargetMode="External"/><Relationship Id="rId3" Type="http://schemas.openxmlformats.org/officeDocument/2006/relationships/hyperlink" Target="consultantplus://offline/ref=6EB38213C1B3E8DC8B139EC32284D1D72B0BEBF8564310B4ECF52960CD3146940B11FB4D7CBE95t9YDA" TargetMode="External"/><Relationship Id="rId4" Type="http://schemas.openxmlformats.org/officeDocument/2006/relationships/hyperlink" Target="consultantplus://offline/ref=6EB38213C1B3E8DC8B139EC32284D1D72003E9F6554F4DBEE4AC2562CA3E19830C58F74C7CBE909Ct1Y0A" TargetMode="External"/><Relationship Id="rId5" Type="http://schemas.openxmlformats.org/officeDocument/2006/relationships/hyperlink" Target="consultantplus://offline/ref=85A8BDE42D6F7A1AADB481763F7B3B8C69D99F7BAE2CACD5B103E2D5F60E17880C2F5B7037A7F6k4ZBA" TargetMode="External"/><Relationship Id="rId6" Type="http://schemas.openxmlformats.org/officeDocument/2006/relationships/hyperlink" Target="consultantplus://offline/ref=85A8BDE42D6F7A1AADB481763F7B3B8C69D99F7BAE2CACD5B103E2D5F60E17880C2F5B7037A7F6k4ZBA" TargetMode="External"/><Relationship Id="rId7" Type="http://schemas.openxmlformats.org/officeDocument/2006/relationships/hyperlink" Target="consultantplus://offline/ref=D8E3559D97EF2CCF491801A464FA1563DED79A7A7B6EB36479397DB4381AC8F21CE392ECBCFE12W3dEA" TargetMode="External"/><Relationship Id="rId8" Type="http://schemas.openxmlformats.org/officeDocument/2006/relationships/hyperlink" Target="consultantplus://offline/ref=D8E3559D97EF2CCF491801A464FA1563DED79A7A7B6EB36479397DB4381AC8F21CE392ECBCFE12W3dE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4:00Z</dcterms:created>
  <dc:creator>User</dc:creator>
  <dc:description/>
  <cp:keywords/>
  <dc:language>en-US</dc:language>
  <cp:lastModifiedBy>Userr</cp:lastModifiedBy>
  <cp:lastPrinted>2022-06-22T16:32:00Z</cp:lastPrinted>
  <dcterms:modified xsi:type="dcterms:W3CDTF">2022-07-12T05:59:00Z</dcterms:modified>
  <cp:revision>9</cp:revision>
  <dc:subject/>
  <dc:title/>
</cp:coreProperties>
</file>