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125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Шатова Андрея Петровича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Шатова Андрея Петровича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по пятимандатному избирательному округу № 2, выдвинутого избирательным объединением Краснокаменское местное отделение Забайкаль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на основании</w:t>
      </w:r>
      <w:r>
        <w:rPr/>
        <w:t xml:space="preserve"> </w:t>
      </w:r>
      <w:r>
        <w:rPr>
          <w:sz w:val="28"/>
          <w:szCs w:val="28"/>
        </w:rPr>
        <w:t>решения заседания Краснокаменского местного отделения Забайкаль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от 08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Шатова Андрея Петровича, 1975 года рождения, работающего в должности педагога дополнительного образования в Муниципальном бюджетном учреждении дополнительного образования «Детско-юношеский центр», проживающего в Забайкальском крае город Краснокаменск 03 августа 2022 года в «16» часов «07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</w:t>
      </w:r>
      <w:r>
        <w:rPr>
          <w:sz w:val="28"/>
          <w:szCs w:val="28"/>
          <w:u w:val="single"/>
        </w:rPr>
        <w:t xml:space="preserve">Шатову Андрею Петровичу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2T12:00:00Z</cp:lastPrinted>
  <dcterms:modified xsi:type="dcterms:W3CDTF">2022-08-04T04:57:00Z</dcterms:modified>
  <cp:revision>44</cp:revision>
  <dc:subject/>
  <dc:title>Окружная избирательная комиссия № ____</dc:title>
</cp:coreProperties>
</file>