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23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Ефремова Владимира Иннокенть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Ефремова Владимира Иннокенть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 xml:space="preserve">по пятимандатному избирательному округу № 2, выдвинутого избирательным объединением Забайка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на основании протокола внеочередной конференции Забайка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от 14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Ефремова Владимира Иннокентьевича, 1961 года рождения, пенсионера, проживающего в Забайкальском крае Краснокаменском районе с. Богдановка 03 августа 2022 года в «16» часов «06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>Ефремову Владимиру Иннокент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56:00Z</cp:lastPrinted>
  <dcterms:modified xsi:type="dcterms:W3CDTF">2022-08-04T04:56:00Z</dcterms:modified>
  <cp:revision>42</cp:revision>
  <dc:subject/>
  <dc:title>Окружная избирательная комиссия № ____</dc:title>
</cp:coreProperties>
</file>