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121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Бояркина Игоря Александровича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Бояркина Игоря Александровича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2, выдвинутого избирательным объединением Краснокаменское местное отделение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 на основании решения общего собрания Краснокаменского местного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 от 10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Бояркина Игоря Александровича, 1982 года рождения, работающего в должности главного инженера ООО «Байкалруд», проживающего в Забайкальском крае город Краснокаменск 03 августа 2022 года в «15» часов «49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</w:t>
      </w:r>
      <w:r>
        <w:rPr>
          <w:sz w:val="28"/>
          <w:szCs w:val="28"/>
          <w:u w:val="single"/>
        </w:rPr>
        <w:t>Бояркину Игорю Александр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3T15:57:00Z</cp:lastPrinted>
  <dcterms:modified xsi:type="dcterms:W3CDTF">2022-08-03T06:57:00Z</dcterms:modified>
  <cp:revision>41</cp:revision>
  <dc:subject/>
  <dc:title>Окружная избирательная комиссия № ____</dc:title>
</cp:coreProperties>
</file>