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20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питонова Олега Михайло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Капитонова Олега Михайло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го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на основании протокола конференции Регионального отделения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от 16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Капитонова Олега Михайловича, 1966 года рождения, работающего в должности преподавателя в Муниципальном автономном учреждении дополнительного образования «Детская художественная школа», проживающего в Забайкальском крае город Краснокаменск 03 августа 2022 года в «15» часов «46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>Капитонову Олегу Михайл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3T16:48:00Z</cp:lastPrinted>
  <dcterms:modified xsi:type="dcterms:W3CDTF">2022-08-03T07:49:00Z</dcterms:modified>
  <cp:revision>38</cp:revision>
  <dc:subject/>
  <dc:title>Окружная избирательная комиссия № ____</dc:title>
</cp:coreProperties>
</file>