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9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118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узьмину Юрию Станиславовичу,</w:t>
      </w:r>
      <w:r>
        <w:rPr/>
        <w:t xml:space="preserve"> </w:t>
      </w:r>
      <w:r>
        <w:rPr>
          <w:b/>
          <w:sz w:val="28"/>
          <w:szCs w:val="28"/>
        </w:rPr>
        <w:t>выдвинутому в порядке самовыдвижения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ым Юрием Станиславовичем для регистрации кандидатом в депутаты Совета муниципального</w:t>
      </w:r>
      <w:r>
        <w:rPr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7 созыва по пятимандатному округу № 1 в порядке самовыдвижения в Краснокаменскую районную территориальную избирательную комиссию представлен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подписные листы с подписями избирателей в поддержку выдвижения кандидата</w:t>
      </w:r>
      <w:r>
        <w:rPr/>
        <w:t xml:space="preserve"> </w:t>
      </w:r>
      <w:r>
        <w:rPr>
          <w:color w:val="000000"/>
          <w:sz w:val="28"/>
          <w:szCs w:val="28"/>
        </w:rPr>
        <w:t>в количестве 6 (шесть) лис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 итогах сбора подписей избирате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финансовый отчет кандидата в соответствии с частью 1 статьи 73 Закона Забайкальского кра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вижения и документы, представленные Кузьминым Ю.С., для выдвижения и регистрации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е с постановлением Краснокаменской районной территориальной избирательной комиссии </w:t>
      </w:r>
      <w:r>
        <w:rPr>
          <w:sz w:val="28"/>
          <w:szCs w:val="28"/>
        </w:rPr>
        <w:t xml:space="preserve">от 21.06.2022 года № 26/77-5 для регистрации кандидатом в депутаты Совет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 xml:space="preserve"> 7 созыва по пятимандатному избирательному округу № 1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необходимо представить не менее 24 и не более 28 достоверных и действительных подписей избир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поддержку выдвижения кандидатом Кузьминым Ю.С представлено 30 подписей избирателей, заявленных кандидатом подписей 30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, согласно ведомости и итоговому протоколу о результатах проверки подписей избирателей, собранных в поддержку выдвижения Кузьмина Ю.С. (</w:t>
      </w:r>
      <w:r>
        <w:rPr>
          <w:i/>
          <w:iCs/>
          <w:color w:val="000000"/>
          <w:sz w:val="28"/>
          <w:szCs w:val="28"/>
        </w:rPr>
        <w:t>копия итогового протокола прилагается</w:t>
      </w:r>
      <w:r>
        <w:rPr>
          <w:color w:val="000000"/>
          <w:sz w:val="28"/>
          <w:szCs w:val="28"/>
        </w:rPr>
        <w:t>), установлено, что из 30 (тридцать) подписей избирателей достоверными признано 22 (двадцать две) подписи, недействительными 8 (восемь), в том числе на основа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пункта 3 части 10 статьи 49 Закона Забайкальского края «О муниципальных выборах в Забайкальском крае» (подписи избирателей, указавших в подписном листе сведения, не соответствующие действительности) (на основании информации Отделения по вопросам миграции ОМВД России по г. Краснокаменску и Краснокаменскому району от 29.07.2022 года № 14/2371) 3 (три) подпис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части 10 статьи 49 Закона Забайкальского края «О муниципальных выборах в Забайкальском крае» (нет или неполные фамилия, имя, отчество избирателя) 1 (одна) подпис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пункт 4 части 10 статьи 49 Закона Забайкальского края «О муниципальных выборах в Забайкальском крае» (не указан год рождения) 5 (пять) подпис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8 части 10 статьи 49 Закона Забайкальского края «О муниципальных выборах в Забайкальском крае» (не указана дата заверения подписного листа лицом, осуществляющим сбор подписей избирателей) на 6 (шести) листа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8 части 10 статьи 49 Закона Забайкальского края «О муниципальных выборах в Забайкальском крае» (сведения о кандидате указаны в подписном листе не в полном объеме) на 6 (шести) листах. Кандидатом Кузьминым Ю.С. не указаны сведения о судимости, а также сведения о том, что кандидат является депутатом </w:t>
      </w: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 xml:space="preserve"> 6 созыва, которые указаны кандидатом в заявлении о согласии баллотироваться кандидатом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 xml:space="preserve"> 7 созыва от 18.07.2022 года, сведениях об изменениях в данных о кандидате от 19.07.2022 г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зультаты проверки подписных листов свидетельствуют о том, что кандидатом Кузьминым Ю.С. представлено недостаточное количество достоверных подписей избирателей, необходимых для регистрации его кандидатом в депутаты Совета 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 7 созы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анное обстоятельство в соответствии с пунктом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части 5 статьи 50 Закона Забайкальского края «О муниципальных выборах в Забайкальском крае» является основанием для отказа кандидату в рег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пунктом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части 5 статьи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28"/>
          <w:szCs w:val="28"/>
        </w:rPr>
        <w:t>:</w:t>
      </w:r>
    </w:p>
    <w:p>
      <w:pPr>
        <w:pStyle w:val="TextBody"/>
        <w:spacing w:before="0" w:after="0"/>
        <w:contextualSpacing/>
        <w:rPr>
          <w:bCs w:val="false"/>
        </w:rPr>
      </w:pPr>
      <w:r>
        <w:rPr>
          <w:bCs w:val="false"/>
        </w:rPr>
        <w:t>п о с т а н о в л я е т 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азать Кузьмину Юрию Станиславовичу, выдвинутому в порядке самовыдвижения в регистрации кандидатом в депутаты Совета муниципального </w:t>
      </w:r>
      <w:r>
        <w:rPr>
          <w:sz w:val="28"/>
          <w:szCs w:val="28"/>
        </w:rPr>
        <w:t>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 7 созыва 01 августа 2022 года в «15» часов «11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править в Дополнительный офис 8600/0141 ПАО Сбербанк, расположенный по адресу: г. Краснокаменск, проспект Строителей, дом 3, пом. 3 указание о прекращении финансовых операций по специальному избирательному счету - 40810810874009410012, открытому кандидатом в депутаты Совета муниципального района «Город Краснокаменск и Краснокаменский район» Забайкальского края 18.07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Кузьмину Юрию Станислав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1T12:06:00Z</cp:lastPrinted>
  <dcterms:modified xsi:type="dcterms:W3CDTF">2022-08-01T06:50:00Z</dcterms:modified>
  <cp:revision>32</cp:revision>
  <dc:subject/>
  <dc:title>Окружная избирательная комиссия № ____</dc:title>
</cp:coreProperties>
</file>