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1» июня 2022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знании утратившим силу решения Совета муниципального района «Город Краснокаменск и Краснокаменский район» Забайкальского края от 28.06.2021года № 48 «О формировании избирательной комиссии муниципального района «Город Краснокаменск и Краснокаменский район» Забайкальского края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11 статьи 2, пунктом 9 статьи 9 Федерального закона от 14.03.2022 N 60-ФЗ «О внесении изменений в отдельные законодательные акты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Признать утратившим силу решение Совета муниципального района «Город Краснокаменск и Краснокаменский район» Забайкальского края от 28 июня 2021 года № 48 «О формировании избирательной комисс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 - 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k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Направить настоящее решение в Избирательную комиссию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Б.Б. Колес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0:00Z</dcterms:created>
  <dc:creator>pc</dc:creator>
  <dc:description/>
  <cp:keywords/>
  <dc:language>en-US</dc:language>
  <cp:lastModifiedBy>user</cp:lastModifiedBy>
  <cp:lastPrinted>2022-05-30T16:00:00Z</cp:lastPrinted>
  <dcterms:modified xsi:type="dcterms:W3CDTF">2022-06-16T01:31:00Z</dcterms:modified>
  <cp:revision>3</cp:revision>
  <dc:subject/>
  <dc:title>РОССИЙСКАЯ  ФЕДЕРАЦИЯ</dc:title>
</cp:coreProperties>
</file>