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1» июня 2022</w:t>
        <w:tab/>
        <w:tab/>
        <w:tab/>
        <w:tab/>
        <w:tab/>
        <w:tab/>
        <w:tab/>
        <w:tab/>
        <w:tab/>
        <w:t>№ 4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78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1, в соответствии с действующим законодательством, руководствуясь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1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4.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Надбавки и иные выплаты, указанные в пункте 2.3 настоящего Положения, устанавливаются руководителем органа местного самоуправления муниципального рай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выплаты надбавок и иных выплат, указанных в пункте 2.3. настоящего Положения, не установленный законодательством Российской Федерации, Забайкальского края и настоящим Положением, устанавливается руководителем органа местного самоуправления муниципального района.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Настоящее решение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 xml:space="preserve">. </w:t>
      </w:r>
      <w:r>
        <w:rPr>
          <w:sz w:val="28"/>
          <w:szCs w:val="28"/>
        </w:rPr>
        <w:t xml:space="preserve">и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С.Н.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40:00Z</dcterms:created>
  <dc:creator>IvanovaVG</dc:creator>
  <dc:description/>
  <cp:keywords/>
  <dc:language>en-US</dc:language>
  <cp:lastModifiedBy>user</cp:lastModifiedBy>
  <cp:lastPrinted>2022-06-10T09:06:00Z</cp:lastPrinted>
  <dcterms:modified xsi:type="dcterms:W3CDTF">2022-06-16T01:13:00Z</dcterms:modified>
  <cp:revision>15</cp:revision>
  <dc:subject/>
  <dc:title/>
</cp:coreProperties>
</file>