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1» июня 2022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8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денежном вознаграждении лиц, замещающих муниципальные должности 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года № 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денежном вознаграждении лиц, замещающих муниципальные должности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 Забайкальского края, руководствуясь постановлением Правительства Забайкальского края  от 09.06.2020 года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ч. 4 ст. 35, ч. 2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денежном вознаграждении лиц, замещающих муниципальные должности 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 № 30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1) Цифры «56 630,8», «9 134» пункта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заменить на цифры «62 291,4» и «10 047,0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Цифры «41 651,0», «7 307,2»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45 816,6» и «8 038,0»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01 июля 2022 г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>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Б.Б. Колесае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3:00Z</dcterms:created>
  <dc:creator>IvanovaVG</dc:creator>
  <dc:description/>
  <cp:keywords/>
  <dc:language>en-US</dc:language>
  <cp:lastModifiedBy>user</cp:lastModifiedBy>
  <cp:lastPrinted>2022-06-07T16:40:00Z</cp:lastPrinted>
  <dcterms:modified xsi:type="dcterms:W3CDTF">2022-06-16T01:10:00Z</dcterms:modified>
  <cp:revision>6</cp:revision>
  <dc:subject/>
  <dc:title/>
</cp:coreProperties>
</file>