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 июня 2022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 xml:space="preserve">                                  Зал заседаний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район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исполнения бюджета муниципального района «Город Краснокаменск и Краснокаменский район» Забайкальского края за 2021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1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654"/>
        <w:jc w:val="both"/>
        <w:rPr/>
      </w:pPr>
      <w:r>
        <w:rPr/>
        <w:t>1. Принять итоговый документ публичных слушаний по проекту исполнения бюджета муниципального района «Город  Краснокаменск и Краснокаменский район» за 2021 год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исполнения бюджета муниципального района «Город Краснокаменск и Краснокаменский район» Забайкальского края за 2021 год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436"/>
        <w:jc w:val="both"/>
        <w:rPr/>
      </w:pPr>
      <w:r>
        <w:rPr/>
        <w:t xml:space="preserve">3. Данное решение разместить на официальном веб-сайте муниципального района в информационно-телекоммуникационной сети «Интернет»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ink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В.И. Былков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user</cp:lastModifiedBy>
  <cp:lastPrinted>2021-06-18T15:29:00Z</cp:lastPrinted>
  <dcterms:modified xsi:type="dcterms:W3CDTF">2022-06-15T03:43:00Z</dcterms:modified>
  <cp:revision>17</cp:revision>
  <dc:subject/>
  <dc:title>РОССИЙСКАЯ  ФЕДЕРАЦИЯ</dc:title>
</cp:coreProperties>
</file>