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1» июня 2022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Краснокамен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Контрольно-счетной палаты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Совета муниципального района </w:t>
      </w:r>
      <w:bookmarkStart w:id="0" w:name="_Hlk106108063"/>
      <w:r>
        <w:rPr>
          <w:sz w:val="28"/>
          <w:szCs w:val="28"/>
        </w:rPr>
        <w:t>«Город Краснокаменск и Краснокаменский район» Забайкальского края</w:t>
      </w:r>
      <w:bookmarkEnd w:id="0"/>
      <w:r>
        <w:rPr>
          <w:sz w:val="28"/>
          <w:szCs w:val="28"/>
        </w:rPr>
        <w:t xml:space="preserve"> Б.Б. Колесаева, 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33 Устава муниципального района «Город Краснокаменск и Краснокаменский район» Забайкальского края, Положением о Контрольно-счетной палате муниципального района «Город Краснокаменск и Краснокаменский район» Забайкальского края, утвержденного решением Совета муниципального района от 25 мая 2022 года № 28, Совет муниципального района «Город Краснокаменск и Краснокаменский район»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муниципальную должность - председатель Контрольно-счетной палаты муниципального района «Город Краснокаменск и Краснокаменский район» Забайкальского края» Тютрину Марину Владимировну, гражданку Российской Федерации, 1967 года рождения, имеющую высшее экономическое образование и стаж муниципальной службы в области муниципального финансового контроля более 17 лет, сроком на 5 лет, с 01 ию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размещению на официальном веб-сайте муниципального района «Город Краснокаменск и Краснокаменский район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и вступает в силу после дня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Б.Б. Коле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57:00Z</dcterms:created>
  <dc:creator>user</dc:creator>
  <dc:description/>
  <cp:keywords/>
  <dc:language>en-US</dc:language>
  <cp:lastModifiedBy>user</cp:lastModifiedBy>
  <cp:lastPrinted>2022-05-18T10:47:00Z</cp:lastPrinted>
  <dcterms:modified xsi:type="dcterms:W3CDTF">2022-06-14T06:14:00Z</dcterms:modified>
  <cp:revision>4</cp:revision>
  <dc:subject/>
  <dc:title>РОССИЙСКАЯ  ФЕДЕРАЦИЯ</dc:title>
</cp:coreProperties>
</file>